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6.75pt;width:331.8pt;height:56.65pt;mso-wrap-style:none;v-text-anchor:middle;mso-position-vertical:top" type="_x0000_t136">
            <v:path textpathok="t"/>
            <v:textpath on="t" fitshape="t" string="Неделя детской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42.05pt;width:100.45pt;height:41.95pt;mso-wrap-style:none;v-text-anchor:middle;mso-position-vertical:top" type="_x0000_t136">
            <v:path textpathok="t"/>
            <v:textpath on="t" fitshape="t" string="книги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2531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рамках недели детской книги в школьной библиотеки прошли «Книжкины именины» </w:t>
      </w:r>
    </w:p>
    <w:p>
      <w:pPr>
        <w:pStyle w:val="Normal"/>
        <w:rPr/>
      </w:pPr>
      <w:r>
        <w:rPr/>
        <w:t>для учащихся 1-4 классов.  Праздник готовили совместно с сельской библиотекой.  В 2014 году юбилей А.С.Пушкина – 215 лет со дня рождения. Поэтому тема праздника посвящена удивительным сказкам поэта. В ходе праздника дети не только соревновались в знании сказок , но и играли, смотрели презентацию о жизни поэта. А ведущим праздника был Кот ученый. После завершения праздника дети получили из лап Кота ученого сладкие пода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855" cy="1817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1685" cy="2491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4380" cy="2470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270" cy="256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5:00Z</dcterms:created>
  <dc:creator>Библиотекарь</dc:creator>
  <dc:description/>
  <cp:keywords/>
  <dc:language>en-US</dc:language>
  <cp:lastModifiedBy>Завуч</cp:lastModifiedBy>
  <dcterms:modified xsi:type="dcterms:W3CDTF">2014-06-19T07:19:00Z</dcterms:modified>
  <cp:revision>4</cp:revision>
  <dc:subject/>
  <dc:title/>
</cp:coreProperties>
</file>