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2.05pt;width:381.7pt;height:41.95pt;mso-wrap-style:none;v-text-anchor:middle;mso-position-vertical:top" type="_x0000_t136">
            <v:path textpathok="t"/>
            <v:textpath on="t" fitshape="t" string="Литературные юбилеи" style="font-family:&quot;Georgia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jc w:val="center"/>
        <w:rPr/>
      </w:pPr>
      <w:r>
        <w:rPr/>
        <w:pict>
          <v:shape id="shape_0" stroked="t" o:allowincell="f" style="position:absolute;margin-left:0pt;margin-top:-42.05pt;width:221.95pt;height:41.95pt;mso-wrap-style:none;v-text-anchor:middle;mso-position-vertical:top" type="_x0000_t136">
            <v:path textpathok="t"/>
            <v:textpath on="t" fitshape="t" string="в библиотеке" style="font-family:&quot;Georgia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 первом полугодии в школе были  подготовлены и проведены :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Вечер – воспоминание «Он похож на свою родину…»,</w:t>
      </w:r>
      <w:r>
        <w:rPr>
          <w:rFonts w:cs="Georgia" w:ascii="Georgia" w:hAnsi="Georgia"/>
          <w:sz w:val="28"/>
          <w:szCs w:val="28"/>
        </w:rPr>
        <w:t xml:space="preserve"> посвященный 85-летию со дня рождения Василия Макаровича Шукшина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    В последнее время много говорят и пишут о Василии Макаровиче Шукшине. Василий Макарович - наш земляк, родился на Алтае. В.М. Шукшин не только писатель, но и актер, режиссер. В.М. Шукшин известен не только в России, но и за рубежом.</w:t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  <w:lang w:val="en-US" w:eastAsia="en-US"/>
        </w:rPr>
        <w:drawing>
          <wp:inline distT="0" distB="0" distL="0" distR="0">
            <wp:extent cx="3809365" cy="3436620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343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Сегодня  немыслимо представить Алтай без Шукшина- это все равно, что алтайские горы без вершины Белухи. Сегодня имя Шукшина-гордость не только Алтая, но и всей России. Это наша Любовь, наш, если хотите, нравственный Ориентир, а в общем - наша История. Творчество Василия Макаровича, длившееся всего лишь одиннадцать лет, стало явлением 20 века.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  <w:lang w:val="en-US" w:eastAsia="en-US"/>
        </w:rPr>
        <w:drawing>
          <wp:inline distT="0" distB="0" distL="0" distR="0">
            <wp:extent cx="3465830" cy="223266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5830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 подготовке вечера участвовали  учащиеся 9-11 классов , совместно с учителями русского языка и литературы В.В.Пятковой и Л.А.Тарабриной.  Звучали стихи о Шукшине, интересные факты из биографии писателя, были показаны отрывки из фильмов с участием Шукшина, как актера и как сценариста и режиссера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 заключении была проведена викторина по творчеству  Шукшина. Победители получили небольшие призы (блокноты и ручки)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  <w:lang w:val="en-US" w:eastAsia="en-US"/>
        </w:rPr>
        <w:drawing>
          <wp:inline distT="0" distB="0" distL="0" distR="0">
            <wp:extent cx="4343400" cy="3774440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77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42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Литературная гостиная «В веселом вихре бала», </w:t>
      </w:r>
      <w:r>
        <w:rPr>
          <w:rFonts w:cs="Georgia" w:ascii="Georgia" w:hAnsi="Georgia"/>
          <w:sz w:val="28"/>
          <w:szCs w:val="28"/>
        </w:rPr>
        <w:t xml:space="preserve">посвященная 200-летию со дня рождения  Михаила Юрьевича Лермонтова, великого русского писателя, поэта. Творчество Лермонтова не может оставить равнодушным никого.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Мероприятие также было подготовлено ребятами старших классов, с помощью педагогов. Были прочитаны стихи Лермонтова в исполнении сташеклассников и Тарабриной Л.А.-учителя рус. языка и литературы. Был собран и проработан большой объем информации о жизни и творчестве писателя. Звучали песни и романсы на стихи Лермонтова в исполнении современных авторов.</w:t>
      </w:r>
    </w:p>
    <w:p>
      <w:pPr>
        <w:pStyle w:val="Normal"/>
        <w:ind w:left="42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drawing>
          <wp:inline distT="0" distB="0" distL="0" distR="0">
            <wp:extent cx="2494280" cy="33083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280" cy="330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sz w:val="28"/>
          <w:szCs w:val="28"/>
        </w:rPr>
        <w:t xml:space="preserve">    </w:t>
      </w:r>
      <w:r>
        <w:rPr>
          <w:rFonts w:cs="Georgia" w:ascii="Georgia" w:hAnsi="Georgia"/>
          <w:sz w:val="28"/>
          <w:szCs w:val="28"/>
        </w:rPr>
        <w:drawing>
          <wp:inline distT="0" distB="0" distL="0" distR="0">
            <wp:extent cx="2593975" cy="332232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42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42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42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В ходе мероприятия ребята узнали очень много неизвестных моментов из  биографии поэта, его детства и более зрелого возраста, о его семье. Лермонтов не только владел пером, но и кистью. У него много живописных работ. </w:t>
      </w:r>
    </w:p>
    <w:p>
      <w:pPr>
        <w:pStyle w:val="Normal"/>
        <w:ind w:left="420" w:hanging="0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</w:p>
    <w:p>
      <w:pPr>
        <w:pStyle w:val="Normal"/>
        <w:ind w:left="42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drawing>
          <wp:inline distT="0" distB="0" distL="0" distR="0">
            <wp:extent cx="2933700" cy="24638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42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Башня в Сионе.</w:t>
      </w:r>
    </w:p>
    <w:p>
      <w:pPr>
        <w:pStyle w:val="Normal"/>
        <w:ind w:left="42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42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drawing>
          <wp:inline distT="0" distB="0" distL="0" distR="0">
            <wp:extent cx="2794000" cy="237744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рестовая гора 1837г.</w:t>
      </w:r>
    </w:p>
    <w:p>
      <w:pPr>
        <w:pStyle w:val="Normal"/>
        <w:ind w:left="42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42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 завершении была проведена викторина по жизни и творчеству М.Ю.Лермонтова.</w:t>
      </w:r>
    </w:p>
    <w:p>
      <w:pPr>
        <w:pStyle w:val="Normal"/>
        <w:ind w:left="42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42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420" w:hanging="0"/>
        <w:jc w:val="center"/>
        <w:rPr>
          <w:vanish/>
          <w:sz w:val="20"/>
          <w:szCs w:val="20"/>
        </w:rPr>
      </w:pPr>
      <w:r>
        <w:rPr>
          <w:rFonts w:cs="Georgia" w:ascii="Georgia" w:hAnsi="Georgia"/>
          <w:sz w:val="28"/>
          <w:szCs w:val="28"/>
        </w:rPr>
        <w:drawing>
          <wp:inline distT="0" distB="0" distL="0" distR="0">
            <wp:extent cx="2055495" cy="228092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228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7:25:00Z</dcterms:created>
  <dc:creator>Библиотекарь</dc:creator>
  <dc:description/>
  <cp:keywords/>
  <dc:language>en-US</dc:language>
  <cp:lastModifiedBy>Учитель И</cp:lastModifiedBy>
  <dcterms:modified xsi:type="dcterms:W3CDTF">2015-01-27T07:46:00Z</dcterms:modified>
  <cp:revision>12</cp:revision>
  <dc:subject/>
  <dc:title/>
</cp:coreProperties>
</file>