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диотека БИЦ МБОУ Нижнекаменская СОШ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писок электронных издани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06"/>
        <w:gridCol w:w="5919"/>
        <w:gridCol w:w="98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ктронного изд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а. Электронный тренажер по орфограф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тор. 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Буквария. Учимся чита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Лингвиния. Фонети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нига. Облом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нига. Достоевский. Братья Карамазов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нига. Селинджер Джером Девид.  Над пропастью во рж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нига. Пастернак. Доктор Живаг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нига. Тургенев. Отцы и де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нига. Волков. Тайна заброшенного зам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нига. Волков. Желтый ту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нига. Волков. Огненный бог марган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нига. Волков. Волшебник Изумрудного гор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нига. Волков. Семь подземных коро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нига. Волков. Урфин Джюс и его деревянные солдат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е таблицы. Начальная школа. 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е популярные тес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 Хиггинс. Читаем без акцен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учитель французского язы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английский : без скучных правил  10-12 ле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к и Лелик учат немец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к и Лелик учат английс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английский : без скучных правил  4-6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английский : без скучных правил  7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/Читать раньше чем ходить 3 вып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/Читать раньше чем ходить 4 вып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/Читать раньше чем ходить 5 вып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детская Энциклопед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энциклопедия Киррила и Мефод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ая математика и программир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5-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математика 5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5-11 Сдаем ЕГ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уроки математ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юных математ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в школе и дома 1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в школе и дома 2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циклопедия Компьютер Ёж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2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krosoft Ekcel </w:t>
            </w:r>
            <w:r>
              <w:rPr/>
              <w:t>2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Word </w:t>
            </w:r>
            <w:r>
              <w:rPr/>
              <w:t>2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е таблицы. Начальная школа. 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сопровождение урока математики в нач. шко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 Древнего м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  по обществозна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5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нового мира 7-8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древнего мира 5-6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вых знаний 8-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6-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урс географии 6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Наш дом –земля. Материки, океаны 7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ремля до рейхста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все знать. Я живу в Росс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М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ы Древней Гре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наука. Всемирная истор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циклопедия кладоискателя: Сапфиры, бриллиан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циклопедия кладоискателя: Древние сосу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а смерти Мэрилин Монр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 Македонс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циклопедия кладоискателя: опа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право 9-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наука.Путешеств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 5-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. Путешествие в космо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с и вселен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Средство учебного назна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7-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физ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физ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ы и сочинения . Физ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учитель: Химия для все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8-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8-11Виртуальная лабора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Общая и неорганическая 10-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ческая химия 10-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энциклопедия науки и техники: Как устроены вещ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наука: Вещества и их сво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наука: Основы естествозн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10-11 Учебное пособ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6-11 Учебное пособ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9  Учебное пособи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6-9 Учебное пособ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тело. Как оно устроено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ир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зоопар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наука : 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й мир: морская коро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ы прир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энциклопедия – открытие Дверь в мир науки и тех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ы и сочинения Техн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Л.Беглов. Основы религиозных культур 4-5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циклопедия классической музык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лка: Затерянная мелод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евры русской живопис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митаж: Искусство западной Европ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: Талантливый дизай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лка: Рисуем сказк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5-11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езвычайные приключения Юли и Ромы (ОБЖ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 себе М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на улицах и дорог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м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Климова Спорт, спорт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вые ноги. упражн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Тыкванд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со скал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:  Сумасшедшие трю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лка: Кем быть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2:00Z</dcterms:created>
  <dc:creator>Библиотекарь</dc:creator>
  <dc:description/>
  <cp:keywords/>
  <dc:language>en-US</dc:language>
  <cp:lastModifiedBy>Библиотекарь</cp:lastModifiedBy>
  <dcterms:modified xsi:type="dcterms:W3CDTF">2013-12-23T08:22:00Z</dcterms:modified>
  <cp:revision>27</cp:revision>
  <dc:subject/>
  <dc:title/>
</cp:coreProperties>
</file>