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7535" cy="211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333399"/>
        </w:rPr>
      </w:pPr>
      <w:r>
        <w:rPr>
          <w:b/>
          <w:bCs/>
          <w:i/>
          <w:iCs/>
          <w:color w:val="333399"/>
        </w:rPr>
        <w:t>Библиотека – это храм знаний и наук.</w:t>
        <w:br/>
        <w:t>Это место, где ты можешь подумать и, </w:t>
        <w:br/>
        <w:t>конечно, узнать много ново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2.05pt;width:212.95pt;height:41.95pt;mso-wrap-style:none;v-text-anchor:middle;mso-position-vertical:top" type="_x0000_t136">
            <v:path textpathok="t"/>
            <v:textpath on="t" fitshape="t" string="Новости дня" style="font-family:&quot;Georgi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оследнюю неделю августа в школьной библиотеке выдавались учебники на 2014-2015 учебный год. Классные руководители вместе с ребятами получали комплекты на свои классы. Учебники распределяют в классе, учитывая как кто обращается с книгами, в каком состоянии сдает в конце учебного года.</w:t>
      </w:r>
    </w:p>
    <w:p>
      <w:pPr>
        <w:pStyle w:val="Normal"/>
        <w:rPr/>
      </w:pPr>
      <w:r>
        <w:rPr>
          <w:sz w:val="22"/>
          <w:szCs w:val="22"/>
        </w:rPr>
        <w:t>В этом году большие проблемы с обеспечением учебниками 5-6 классов. Классы пришли, большие и учебников не хватило для полного обеспечения. Искали в других школах. Остались проблемы с английским (5-6) и русским языком (Купалова, русский язык практика 5 кл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09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ашу библиотеку с экскурсией приходили первоклассники. Знакомились со школой.</w:t>
      </w:r>
    </w:p>
    <w:p>
      <w:pPr>
        <w:pStyle w:val="Normal"/>
        <w:rPr/>
      </w:pPr>
      <w:r>
        <w:rPr>
          <w:sz w:val="22"/>
          <w:szCs w:val="22"/>
        </w:rPr>
        <w:t>Узнали,  как пройти в библиотеку, познакомились с библиотекарем, посмотрели на свой детский уголок, где они могут выбрать понравившуюся кни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802765" cy="1751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08:00Z</dcterms:created>
  <dc:creator>Библиотекарь</dc:creator>
  <dc:description/>
  <cp:keywords/>
  <dc:language>en-US</dc:language>
  <cp:lastModifiedBy>Библиотекарь</cp:lastModifiedBy>
  <dcterms:modified xsi:type="dcterms:W3CDTF">2014-09-03T05:31:00Z</dcterms:modified>
  <cp:revision>4</cp:revision>
  <dc:subject/>
  <dc:title/>
</cp:coreProperties>
</file>