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center" w:pos="4819" w:leader="none"/>
          <w:tab w:val="right" w:pos="935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ab/>
        <w:t xml:space="preserve">    </w:t>
        <w:tab/>
      </w:r>
      <w:r>
        <w:rPr>
          <w:bCs/>
          <w:color w:val="000000"/>
          <w:sz w:val="26"/>
          <w:szCs w:val="26"/>
        </w:rPr>
        <w:t>СОГЛАСОВАНО:</w:t>
      </w:r>
    </w:p>
    <w:p>
      <w:pPr>
        <w:pStyle w:val="31"/>
        <w:tabs>
          <w:tab w:val="clear" w:pos="708"/>
          <w:tab w:val="center" w:pos="4819" w:leader="none"/>
          <w:tab w:val="right" w:pos="9355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иректор МОУ «Нижнекаменская СОШ»</w:t>
      </w:r>
    </w:p>
    <w:p>
      <w:pPr>
        <w:pStyle w:val="31"/>
        <w:tabs>
          <w:tab w:val="clear" w:pos="708"/>
          <w:tab w:val="center" w:pos="4819" w:leader="none"/>
          <w:tab w:val="right" w:pos="9355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Е.В.Мананников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МУНИЦИПАЛЬНОГО ОБЩЕОБРАЗОВАТЕЛЬНОГО УЧРЕЖДЕНИЯ НИЖНЕКАМЕНСКАЯ СРЕДНЯ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5 г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новая шко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 11   от «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2011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Нижнекаменк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Целевой Программы развития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ой ситуации в МОУ Нижнекаменская СОШ, анализ проблем, на решение которых направлена Программа развития и  обоснование необходимости ее решения  программными методами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цели и задачи Программы с указанием сроков и этапов ее реализации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система их оценки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</w:t>
            </w:r>
          </w:p>
        </w:tc>
      </w:tr>
      <w:tr>
        <w:trPr>
          <w:trHeight w:val="1932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по реализации целей и задач программы развития (деятельность в рамках программы и перспективный план выполнения работ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pacing w:lineRule="auto" w:line="360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lineRule="auto" w:line="360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проекты)</w:t>
            </w:r>
          </w:p>
          <w:p>
            <w:pPr>
              <w:pStyle w:val="Normal"/>
              <w:spacing w:lineRule="auto" w:line="360"/>
              <w:ind w:left="42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Муниципального общеобразовательного учреждения Нижнекаменская средняя общеобразовательная школа на    2011- 2015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азвития  Муниципального общеобразовательного  учреждения  Нижнекаменская средняя общеобразовательная шко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1-2015 годы  Наша нов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17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317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«О приоритетных направлениях развития образовательной системы Российской Федерации» от 09.12.2004 № 47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60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«Федеральная целевая программа развития образования Российской Федерации на 2006-2010 годы» от 23.12.2005 №80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60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Алтайского кра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60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национальный проект «Образование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60" w:hanging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ижнекаменская средня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Администрация муниципального общеобразовательного учреждения Нижнекаменская средняя общеобразовательная школа, педагогический коллектив школы и родительская общественность в лице совета школы.</w:t>
            </w:r>
          </w:p>
        </w:tc>
      </w:tr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практики образования, необходимой для будущей жизнедеятельности обучающихся. Новая практика образования – это создание адаптивного к условиям региона, современного и конкурентоспособного учебного заведения, позволяющего формировать систему ключевых компетенций в интеллектуальной, общественно-политической, коммуникационной, информационной и других сферах. Создаваемая модель должна быть гибкой, быстро реагирующей на новые образовательные потреб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онкурентноспособности школы на рынках образовательных услуг и инновационных моделей, совершенствование организационно – экономических механизмов его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одержания и технологии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различных форм общественного участия в управлении образовательным процессом и повышение эффективности управления шко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и укрепление физического и психического здоровья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звитие творческих способностей 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Развитие учительского потенц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азвитие </w:t>
            </w:r>
            <w:r>
              <w:rPr>
                <w:color w:val="000000"/>
                <w:sz w:val="28"/>
                <w:szCs w:val="28"/>
              </w:rPr>
              <w:t>современной школьной инфраструк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вершенствование содержания и технологий образования (структуры, форм и методов обучен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ормирование внеучебной  разноуровневой образовательной среды, направленной на  поддержку талантливых детей, удовлетворение потребностей учащихся, родителей и социума.</w:t>
            </w:r>
          </w:p>
          <w:p>
            <w:pPr>
              <w:pStyle w:val="Normal"/>
              <w:spacing w:lineRule="auto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образования через новую организационную структуру в О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284"/>
              <w:jc w:val="both"/>
              <w:rPr/>
            </w:pPr>
            <w:r>
              <w:rPr>
                <w:sz w:val="28"/>
                <w:szCs w:val="28"/>
              </w:rPr>
              <w:t>Естественнонаучное направление обучения  на всех  ступенях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общественный характер управл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самосто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этапы реализ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этап – 2011-2012 годы:  разработка и внедрение структурных инноваций в деятельность школы в новых организационно-экономических услов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ой этап – 2013-2014 годы: переход к устойчивой  реализации новой модели организации современной образовательной среды и ее содерж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ретий этап – 2015 год: мониторинг эффективности работы по внедрению Программы развития, разработка стратегии дальнейшего развития образовательного учрежд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качества образования в МОУ Нижнекаменская средняя общеобразовательная шко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м требованиям аттестации образовательного учреждения, что подтверждается  документами о прохождении лицензирования, аттестации и аккредит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новление  полноценной системы естественно-научного образования в шко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государственного-общественного управления школой, совершенствование деятельности Совета  школ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дополнительного образования через реализацию образовательных услуг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частие школы  в  конкурс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ых специалистов педагогических специальностей  для оптимизации  образовательного процесса  и внедрению современных инновационных технологий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лтайского кра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бственные средства ОУ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юджет Алтай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истема организации контроля реализации Программы, периодичность отчета исполнител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оянный контроль за выполнением Программы осуществляет Администрация МОУ  Нижнекаменская средняя общеобразовательная школа, совместно с Советом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зультаты контроля ежегодно предоставляются через публикации в муниципальных СМИ и на сайте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 Евгений Владимирович</w:t>
            </w:r>
          </w:p>
          <w:p>
            <w:pPr>
              <w:pStyle w:val="Normal"/>
              <w:spacing w:lineRule="auto" w:line="360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Нижнекаменская средняя общеобразовательная школа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527) 27-3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бразовательного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</w:rPr>
                <w:t>http://nkshkola.ucoz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  муниципального общеобразовательного учреждения Нижнекаменская средняя общеобразовательная шко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 №     от   23.</w:t>
            </w:r>
            <w:r>
              <w:rPr>
                <w:sz w:val="28"/>
                <w:szCs w:val="28"/>
                <w:lang w:val="en-US"/>
              </w:rPr>
              <w:t>05.2011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й ситуации в МОУ «Нижнекаменская СОШ», анализ проблем, на решение которых направлена Программа развития и  обоснование необходимости ее решения  программными метода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Школа образована в 1963 году и расположена в центре села, которое занимает выгодное географическое положение и удобно связано транспортными путями с районным центром селом Алтайским, городом Бийском, городом Белокурихой, Республикой Алтай и краевым центром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ше село входит в состав туристско-рекреационной зоны четырех предгорных районов. Живописные места и благоприятный климат привлекают любителей активного отдыха. В последнее время наблюдается приток населения из других регионов на постоянное проживание, что способствует демографическому росту населения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 данным переписи на 1 января 2007 года в селе проживает 2262 человека. Село основано в 1812 году и приближается к 200-летней дате образования, поэтому на протяжении веков формировался социальный состав населения из переселенцев - крестьян европейской части России, с чем связан сельскохозяйственный уклад их жизн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территории села находится хозяйство СПК «Нижнекаменский», функционируют 3 крестьянско-ферменских хозяйства, строительное ЧП «Стандарт», сеть частных магазинов, фельдшерско-акушерский пункт, детский сад, сельский Дом культуры, библиотека и администрация села</w:t>
      </w:r>
      <w:r>
        <w:rPr>
          <w:rStyle w:val="Applestylespan"/>
          <w:rFonts w:cs="Monotype Corsiva" w:ascii="Monotype Corsiva" w:hAnsi="Monotype Corsiva"/>
          <w:color w:val="000000"/>
          <w:sz w:val="29"/>
          <w:szCs w:val="29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является юридическим лицом, ее деятельность осуществляется на основании Закона РФ «Об образовании», Типового положения об образовательном учреждении, Устава. Образовательная деятельность ведется согласно лицензии, свидетельства о государственной аккредит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колы создает условия для реализации обучающимися прав на получение общедоступного образования всех ступеней обучения. Управление школой основывается на принципах демократизации, гуманизма.</w:t>
      </w:r>
      <w:r>
        <w:rPr>
          <w:vanish/>
          <w:sz w:val="28"/>
          <w:szCs w:val="28"/>
        </w:rPr>
        <w:t>дняя общеобразовательная школа №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 в соответствии с уровнями общеобразовательных программ  трех ступеней обще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ированный срок освоения – 4 года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 – основное общее образование (нормативный срок освоения – 5 лет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(полное) общее образование (нормативный срок освоения – 2 го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лассов определено в зависимости от числа поданных заявлений от родителей (законных представителей) на обучение детей, учтены условия, созданные для осуществления образовательного процесса, соблюдены санитарные – гигиенические и другие контрольные нормы, указанные в лиценз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образовательного процесса регламентируется учебным планом, расписанием занятий. Дополнительное образование осуществляется по отдельному распис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оцесс в школе организован в две смены, продолжительность учебной недели составляет 6 дней.     Уровень общей учебной нагрузки не превышает предельно допустимой но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уемые учебные программы Школы соответствуют примерным программам начального общего, основное общее образование, среднее (полное) общее образования и реализуются в полном объ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1-2012 учебном году  в школе ожидается следующее количество учащих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чальное звено –  98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реднее звено –   93 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таршее звено -    22 учащихс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контингент обучающихся в 2011-2012 учебном году составит 213 челове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школе созданы материально-технические условия для реализации основной образовательной программы: 1 компьютерный класс, 1 мастерская совмещенная по обработке древесины и металла, 1 кабинет обслуживающего труда, стадион, библиотека, столовая на договорной основ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разработке Программы развития учитывается профессиональная ориентация родителей обучающихся и специфика сельской местности и объективная необходимость в профессиональной ориентации обучающихся на специальности естественно-научного цикла дисципл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педагогического коллектива, реализация которого ведется с 2009-2010 учебного года, является формирование  развитие общеучебных умений и навыков обучающихся.   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школа пополнилась современной компьютерной техникой, в связи с чем необходимо усилить работу педагогического персонала в области инновационной и экспериментальной деятельности. Углубить и усовершенствовать знания учителей и учащихся в данном вопросе. В частности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альтернативного свободного программного обеспечения Linux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интерактивной доски.</w:t>
      </w:r>
    </w:p>
    <w:p>
      <w:pPr>
        <w:pStyle w:val="Normal"/>
        <w:spacing w:lineRule="auto" w:line="36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начать реализацию направления «Формирование личности школьника с высоким уровнем информационно-технологической культуры в условиях типовой сельской общеобразовательной школы».</w:t>
      </w:r>
    </w:p>
    <w:p>
      <w:pPr>
        <w:pStyle w:val="Normal"/>
        <w:spacing w:lineRule="auto" w:line="36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обучающихся в предметных конкурсах констатирует факт отсутствия стабильности участия в конкурсах и очень малое количество  победителей в интеллектуальных конкурсах, что говорит о недостаточной работе педагогического коллектива в работе с одаренными детьми. На данный момент в школе создана база одаренных детей и план работы, что должно позволить поднять результаты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подготовки обучающихся  зависит от  квалификации и опыта  педагогических рабо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для создания новой Программы развития школы следующие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метившиеся тенденции в развитии регион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овое качественное состояние школы в ходе реализации регионального комплексного проекта модернизации образования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прогнозировании образовательных потребностей и социального заказа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ающие требования к доступности качественного образования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вершенствование механизмов внешней оценки качества образования;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ыполнения целенаправленных мер по формированию ключевых  компетенций выпускника, позволяющих самореализоваться в условиях информационно-коммуникативного пространства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государственно-общественного управления школой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их условий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едагогического коллекти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едагогических работников составляет 23 человек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94%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–6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Сравнительный анализ кадрового состава по квалификационным категориям за три года</w:t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5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Данные по стажу, по полу, по возрасту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130"/>
      </w:tblGrid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четные звания,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» - 1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овышения квалифик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чь профессионального роста, повысить квалификацию помогает сложившаяся в школе системная работа. В школе функционируют  методические объединения учителей начальных классов, классных руководителей. Научно-теоретическая подготовка педагогов проводится через самообразование, заседания педагогического совета, постоянно действующие семинары, курсовую подготовку на базе АКИПКР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я квалификация педагогов позволяет участвовать в различных конкурсах, но следует сказать, что результат практически нулевой. Данная программа развития должна способствовать увеличению числа педагогов. </w:t>
        <w:tab/>
        <w:t xml:space="preserve">Таким образом, высокая квалификация педагогов,  удовлетворительный уровень материально-технической базы, тем не менее, не позволяет  обучающимся показывать более высокие достижения в учебной, самостоятельной,  исследовательской деятель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ктеристика социального статуса сем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семей обучающихся в школе 17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: полных -9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лных – 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детных – 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ющих детей под опекой -1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ей «группы риска» - 7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ющих детей-инвалидов -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х </w:t>
      </w:r>
      <w:r>
        <w:rPr>
          <w:color w:val="000000"/>
          <w:sz w:val="28"/>
          <w:szCs w:val="28"/>
        </w:rPr>
        <w:t>-14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ющих детей-сирот –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и состоящие на учёте в ОПДН –  нет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мьи, состоящие на внутришкольном учёте – 5 не исполнение родительских обязаннос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родителей в совместной работе со школой  по обучению и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в школе действуют органы общественно-государственного управления: Совет школы, общешкольный родительский комитет, родительские собрания (общешкольные и классные), общее собрание коллектива,  ученического самоуправления, Совет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и (законные представители) учащихся принимают активное участие в жизни школы через вышеназванные органы общественно-государственного управления в организации профессионального обучения, в организации внеклассных мероприятий,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вопросы школьной жизни решаются совместно с родителями (законными представителями), с Ученическим Совет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В школе создана атмосфера творчества, благодарности родителям (законным представителям) за их участие и помощь в обеспечении жизне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ИСТИКА ЗДОРОВЬЯ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 школе ведется работа по сохранению физического и психического здоровья учащихся жизни в рамках программы «Здоровье». Формы работы по данному направлению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во время уроков, на классных часах, внутришкольных мероприят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вершенствование системы дополнительного образования путем проведения спортивных круж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упреждению утомляемости глаз на уроках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 физкультурные минутки на уроках в начальной школ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(профилактика ОРВИ, нарушение осанки и т.д.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соблюдение санитарно – гигиенических нор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хват горячим питанием учащихс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едение массовых спортивных соревнований, праздников, Дней Здоровья,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ю летнего труда и отдыха уча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влечение работников медицин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здоровьесберегающих технологий отслеживается путем ежемесячного анализа заболеваемости учащихся, результатов ежегодной диспансер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ируя данные за три последние года,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процент заболевания органов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каемые де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2006-2007 учебный год –  3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2007-2008 учебный год –  3 челов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 –  3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2009-2010 учебный год –  3 челове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ОУ по укреплению здоровья и воспитанию здорового образа жизни позволила выявить факторы, положительно и негативно влияющие на уровень здоровья учащихся: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итарно-гигиеническая работа</w:t>
            </w:r>
          </w:p>
        </w:tc>
      </w:tr>
      <w:tr>
        <w:trPr>
          <w:trHeight w:val="1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 соответствует санитарно-гигиеническим нормам и требованиям, под постоянным контролем администрации находится режим дня. В соответствии с СанПиНом оформляются классы</w:t>
            </w:r>
            <w:r>
              <w:rPr>
                <w:color w:val="FF00FF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библиотека медиатеки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истема физкультурно-</w:t>
            </w:r>
            <w:r>
              <w:rPr>
                <w:i/>
                <w:color w:val="FF00FF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здоровительной работы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деляется внимание удовлетворению биологических потребностей учащихся в движении. С данной целью проводятся: динамические паузы в 1 классе, уроки физкультуры (3 часа в неделю), Дни здоровья, спортивные внеклассные соревнования, занятия в спортивных секция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т своего нормального спортзала 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ое обслуживание учащихся</w:t>
            </w:r>
          </w:p>
        </w:tc>
      </w:tr>
      <w:tr>
        <w:trPr>
          <w:trHeight w:val="48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школе уделяется внимание рациональному питанию учащихся, ведется контроль за питанием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углубленный медосмотр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организуется на базе школы 2 смены детских оздоровительных лагер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  нет постоянного медицинского работника.</w:t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i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защита детей</w:t>
      </w:r>
    </w:p>
    <w:p>
      <w:pPr>
        <w:pStyle w:val="Normal"/>
        <w:jc w:val="both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Социальная работа в школе проводится в системе по направлениям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и индивидуальная работа с детьми «группы риска»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психолого-педагогическая помощь семьям, находящимся в социально опасной ситуации, опекаемым, малообеспеченным семьям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: организация бесед, конкурсов газет, листовок по профилактике вредных привычек, пропаганда здорового образа жизн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ори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данных направлений в школе создан банк данных, составляется социальный паспорт класса, основными пунктами которых являются следующие категории: учащиеся из «группы риска», опекаемые дети, учащиеся-инвалиды, многодетные, малообеспеченные и неблагополучные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наиболее значимых мероприятий в плане социальной работы относится индивидуальная работа с учащимися из «группы риска». Работает Совет по профилактике безнадзорности и правонарушений несовершеннолетних, классными руководителями, регулярно посещаются семьи из «группы риска», систематически проводится работа по приобщению детей к занятиям в кружках и секциях, проводится ежедневный мониторинг посещаемости занятий учащимися из «группы ри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ПДН не стоят. 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Социальная эффективность деятельности школы диагностируется через удовлетворенность учащихся, родителей, учителей её работой, качеством образования, предоставляемых образовательных услуг, условиями педагогической деятельности и учебы. С этой целью проводятся анкетирование, диагно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решить задачи, стоящие перед современной школой, обеспечить высокий уровень образования, индивидуальную траекторию развития и социализации учащихся, большое внимание уделяется вопросам преемственности на всех ступенях обучения и системности в работе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воспита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нализ результатов реализации Программы развития показал, что в  школе сложилась своя система воспитательной работы – это целенаправленная, взаимосвязанная совокупность внеурочных мероприятий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рганизующих досуг школьников. Содержание, технологии воспитательной работы основывается на принципах здоровьесберегающих технологий, гуманизации, дифференциации, педагогики  сотрудничества, систем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хват учащихся дополнительным образованием обеспечен следующим образом:  95 % учащихся во второй половине дня систематически заняты различными видами деятельности.</w:t>
      </w:r>
      <w:r>
        <w:rPr>
          <w:color w:val="FF00F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Е СРЕДНЕГО (ПОЛНОГО) ОБЩ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разовательное учреждение принимаются дети независимо от места их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хране прав детства. Работа с опекаемыми деть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учете под опекой находятся 4 учащихся. Контроль за соблюдением прав опекаемых учащихся осуществляется со стороны общественного инспектора школы.  </w:t>
      </w:r>
    </w:p>
    <w:p>
      <w:pPr>
        <w:pStyle w:val="Normal"/>
        <w:ind w:firstLine="709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еобразовательное учреждение представляет собой современный учеб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хими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к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– 1;</w:t>
      </w:r>
    </w:p>
    <w:p>
      <w:pPr>
        <w:pStyle w:val="Normal"/>
        <w:jc w:val="both"/>
        <w:rPr/>
      </w:pPr>
      <w:r>
        <w:rPr>
          <w:sz w:val="28"/>
          <w:szCs w:val="28"/>
        </w:rPr>
        <w:t>Кабинет начальной школы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имеются технические средства для нормальной организации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, учителя участвуют в концертах, программах, конкурсах, в спортивных соревнованиях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РАБОТЫ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Закон Российской Федерации «Об образовании», Типовое положение об общеобразовательном учреждении, законодательные и нормативные акты Российской Федерации, субъекта Российской Федерации и органов местного самоуправления, приказы и распоряжения органов управления образования, Устав и локальные акты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НТАКТЫ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отрудничает с АСОШ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ТЕГИЧЕСКОЕ ОБОСНОВАНИЕ ЖИЗНЕДЕЯТЕЛЬНОСТИ И ГЛАВНЫЕ ХАРАКТЕРИСТИКИ ВНУТРЕННЕЙ СРЕДЫ ШКОЛЫ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сс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иссия школы</w:t>
      </w:r>
      <w:r>
        <w:rPr>
          <w:sz w:val="28"/>
          <w:szCs w:val="28"/>
        </w:rPr>
        <w:t xml:space="preserve"> состоит в том, чтобы создавать наиболее благоприятные условия развития для учащихся с учетом различий их склонностей и способностей. Школа стремится, с одной стороны, максимально адаптироваться к учащимся с их индивидуальными особенностями, с другой стороны, гибко реагировать на социокультурные изменения среды и готовить к продолжению образования или трудоустройству после окончани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итогом такой двусторонней деятельности школы является адаптация выпускников к быстро меняющейся жизни, к сложным социальным условиям, готовность к продолжению образования и труду в рыноч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в основу содержания ценностей мы закладываем идею, исходящую из самой сущности человеческого бытия в цивилизованном обществе, которая выражается в двух ключевых словах: нравственность и профессионализ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равственный человек</w:t>
      </w:r>
      <w:r>
        <w:rPr>
          <w:sz w:val="28"/>
          <w:szCs w:val="28"/>
        </w:rPr>
        <w:t xml:space="preserve"> – это человек, который осознает универсальные, общечеловеческие понятия добра и зла, внутренне принимает их и реализует в системе поступков, в своей деятельности и поведен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фессионализм</w:t>
      </w:r>
      <w:r>
        <w:rPr>
          <w:sz w:val="28"/>
          <w:szCs w:val="28"/>
        </w:rPr>
        <w:t xml:space="preserve"> в школе закладывается через осваиваемые знания, умения, компетентности учащихся, необходимые им для успешного продвижения в профессиональной карь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, всего педагогического коллектива состоит в организации такой жизнедеятельности, в процессе которой учащиеся получают возможность совершенствовать и расширять познавательную информационно-коммуникативную и рефлексивную деятельность как существенные элементы культуры и необходимое условие развития и социализ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требований социума к образовательным услугам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уществует острая потребность в образовательном учреждении на селе, которое смогло бы бережно хранить нравственные ценности, воспитывать в детях высокие духовные потребности, любовь и уважение  к прошлому своего села, своих земляков. Но наряду с этим одной из  главных задач школы является удовлетворение образовательных запросов обучающихся и их родителей через повышение качества 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интересах социального развития села необходимо, с одной стороны, естественная включённость учителей и обучающихся в различные сферы сельской жизни (производственную, социальную, культурную), а с другой стороны – включённость жителей в процесс образования детей и их социальной защиты через государственно- общественные формы управ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тратегической целью образовательной деятельности  школы является создание условий для воспитания жизнеспособной личности, адаптированной к современной социально- экономической реальности при имеющихся общественных отношениях в сельском социу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личительной особенностью школы являет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ельский школьник  более приближен к природной среде, что положительно влияет на формирование лич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граничены возможности для развития художественных,  музыкальных способностей, занятий различными видами спор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 селе сохраняется более низкий уровень образования родителей, следовательно, более низкий уровень культуры взрослых, которые окружают ребёнка, что сказывается  на развитии способностей, уровня знаний и кругозоре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еятельность школы предполагает инновационные направления педагогической рабо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оздание единого образовательного  и воспитательного пространства, позволяющего системно и целенаправленно заниматься воспитанием ребёнка;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ифференциация и индивидуализация, рассчитанные на разноуровневый  подход к обучению школь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последние годы в школе накоплен положительный опыт изменений,  которые дали возможность сделать шаг вперёд: продуктивная работа над методическими темами, опыт проведения педсоветов в нетрадиционной форме, работа по сохранению здоровья обучающихся, взаимодействие школы с родителями,  воспитание в духе толерант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сновными направлениями школы явля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в учебно- воспитательном процесс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здание единого образовательного и воспитательного пространства, позволяющего системно и целенаправленно заниматься воспитанием  ребёнка в условиях сельского социу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 сохранение и укрепление здоровь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формирование ориентации на взаимопонимание и мирное существование людей разных конфессий и национальнос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лицензией школа реализует следующие образовательные програм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сновного общего образ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реднего (полного) общего образ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ола активно реализует такие формы внешних связей на уровне район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ведение семинаров, творческих отчё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частие педагогов школы в различных проекта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тоянное участие обучающихся и педагогов в конкурсах и соревнованиях различного уров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нципами, лежащими в основе деятельности системы управления школой, явля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ральное и материальное стимулирование творчески работающих учител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нцип «ответственного участия» в процессе принятия ре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ВЫПУСКНИКА НАЧАЛЬНОЙ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онно-коммуникатив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флексив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ет наблюдать объекты окружающего мира; обнаруживать изменения, происходящие с объектами (по результатам наблюдения, опыта, работы с информацией), устно описывать объекты наблюдения, соотносить результаты с целью наблю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выявлять с помощью сравнения отдельные признаки, характерные для сопоставляемых предметов по общему признаку, различать целое и ча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роводить простейшие измерения разными способ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соответствующие приборы и инструменты для решения практически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работать с простейшими готовыми предметными, знаковыми, графическими моделями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решать творческие задачи на уровне комбинаций, импровизаций: самостоятельно составлять план действий, проявлять оригинальность при решении творческой задачи, создавать творческие работы, разыгрывать воображаемые ситу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ет работать с учебными, художественными, научно-популярными текстами, доступными для восприятия младшими школь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правильным и осознанным чтением вслух и про себ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пределять тему и главную мысль текста при его устном и письменном предъя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троить монологическое высказы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ет в диало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элементарно обосновывать высказанное су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первоначальными умениями передачи, поиска, преобразования, хранения информации: использует компьютер, проверяет необходимую информацию в словарях, каталоге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ет материал в табличном виде, упорядочивает информацию по алфавиту и числовым параметрам (возрастанию и убыванию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меет выполнять инструкции, точно следовать образцу и простейшим алгоритм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амостоятельно устанавливать последовательность действий для решения учеб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пределять способы контроля и оценки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пределять причины возникающих трудностей, пути их уст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идит трудности, находит ошибки в работе, исправл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учебным сотрудничеством: умеет договариваться, распределять работу, оценивать свой вклад в общий результат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ВЫПУСКНИКА ОСНОВНОЙ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для познания окружающего мира различные методы (наблюдение, измерение, опыт, эксперимент, моделиро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пределять структуру объекта познания, находить и выделять значимые функциональные  связи и отношения между частями цел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разделять процессы на этапы, звенья; выделять характерные причинно-следственные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адекватные способы решения учебной задачи на основе заданных алгорит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ует известные алгоритмы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равнивать, сопоставлять, квалифицировать объекты по одному или нескольким предложенным основаниям, критер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различать факты, мнения, доказательства, гипотезы, аксио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ует несложные практические ситуации, выдвижения, предположения, понимает необходимость их проверки на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практические и лабораторные работы, несложные эксперименты для доказательства выдвигаем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ет результаты эти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творчески решать учебные и практические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мотивированно отказаться от образца, искать оригинальные решения и самостоятельно выполнять различные творчески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ет в проект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воспринимает устную речь и способен передавать содержание текста в сжатом или развернутом виде в соответствии с целью учебного за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осознанным беглым чтением текстов различных стилей и жан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информационно-смысловой анализ текста, используя при этом различные виды чтения (ознакомительное, просмотровое, поисков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монологической и диалогической речью, умеет вступать в речевое общение, участвовать в диалоге (понимать точку зрения собеседника, признавать право на иное мн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ставлять план, тезисы, конспект, приводит примеры, подбирает аргументы, формулирует выводы, отражает в устной или письменной форме результаты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ерефразировать мысль (объяснить «иными словами»), выбирает и использует выразительные средства языка и знаковых систем (текст, таблица, схема, аудиовизуальный ряд) в соответствии с  коммуникативной задачей, сферой и ситуацией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для решения познавательных задач различные источники информации, включая энциклопедии, словари, Интернет-ресурсы и другие базы да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амостоятельно организовывать учебную деятельность (постановка цели , планирование, определение оптимального соотношения цели и средст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навыками контроля и оценки своей деятельности, умеет предвидеть возможные последствия своих действий, искать и устранять причины возникших труд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ценивать свои учебные достижения, поведение, черты своей личности, свое физическое и эмоциональн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 определяет сферу своих интересов и возмож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поведения в окружающей среде, правила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умениями совмест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 оценивает свой вклад в решение общих задач коллек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ет особенности различного ролевого поведения (лидер, подчиненны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ет свою деятельность с точки зрения нравственных, правовых норм, эстетиче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использовать свои права и выполнять свои обязанности как гражданина, члена общества и коллектива школ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ВЫПУСКНИКА СРЕДНЕЙ (ПОЛНОЙ)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амостоятельно и мотивированно организовывать свою познаватель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элементы причинно-следственного и структурно-функционального анали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исследовать несложные связи и зависимости; определять характеристики изучаем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выбирать критерии для сравнения, сопоставления, оценки и классификации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ет в проектной деятельности, в организации и проведении Учебно-исследовательской работы: выдвигает гипотезы, осуществляет их проверку, владеет приемами исследовательской деятельности, элементарными умениями прогноза (умеет отвечать на вопрос «Что произойдет, если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создает алгоритмы познавательной деятельности для решения задач творческого и поискового характера, формулирует полученные результ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здавать собственные произведения с использованием мультимедийных технологий, - использует разнообразные средства, умет импровизир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искать нужную информацию по заданной теме в источниках различного типа, извлекать необходимую информацию из источников, созданных в различных знаковых системах (текст, таблица, график, диаграмма, аудиовизуальный ряд), от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ереводить информацию из одной знаковой системы в другую, выбирает знаковые системы адекватно познавательной и коммуникатив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развернуто обосновывать суждения, давать определения, приводить доказ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выбирать вид чтения в соответствии с поставленной целью, свободно работает с текстами разных стилей, понимает их специф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воспринимает язык средств массовой информации, владеет навыками редактирования, создания собственного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мультимедийные ресурсы и компьютерные технологи для обработки, передачи, систематизации,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здавать базы данных, презентации результатов познавательной  и практ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основными видами публичных выступлений, следует этическим нормам и правилам ведения диалога (диспут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ценности образования, как средства развития культуры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 оценивает  свои учебные достижения, поведение, черты своей личности; учитывает мнения других людей при определении собственной позиции и самооце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относить приложенные усилия с полученными результатами сво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навыками организации и участия в коллективной деятельности: в постановке общей цели и определении средств её достижения, конструктивном восприятии иных мнений и идей, учете индивидуальности партнеров по деятельности, объективном определении своего вклада в общий результ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ет свою национальность, социальную, конфессиальную принадлежность, толерант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обственное отношение к явлениям современ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тстаивать свою гражданскую позицию, формулировать свои мировоззренческие взгля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осознанный выбор путей продолжения образования или будущей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ЦЕПЦИЯ ОБРАЗОВАТЕЛЬНОЙ СИСТЕМЫ ШКОЛЫ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данной концепции положен принцип взаимопроникновения сфер познания, труда, досуга,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дполагает построить единую модель образования школы и обеспечить единую модель образования школы и обеспечить преемственность в обучении, воспитании и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ы образования на начальной ступени адаптивной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формирование инициативности, ответственности и самостоятельности ребенка. Основной формой проявления этих качеств является учебная самостоятельность (умение учиться). Образовательный процесс нацелен на становление учебного сообщества, т.е. группы детей, объединяющейся для совместного выполнения заданий. Позиция педагога: не давать в готовом виде образцы действия, а помогать выдвигать и обсуждать предположения, принимать коллектив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 учебного сообщества создаются условия не только для развития способности ребенка сотрудничать с другими людьми, но и для самостоятельности, индивидуальности каждого учен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перспективного развития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онцепция как общий образ школы возникает при анализе социального заказа, существующей ситуации в школе, то есть выявления «факторов риска», «факторов развития», которые уже на сегодняшний момент имеются в школ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ложившиеся традиции в обучении, развитии и воспитании обучающих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пределённый контингент обучающихся, стремящийся к получению знаний и умений  на более современном уров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Главная идея, положенная в основу концепции- формирование компетентной, духовно- нравственн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тратегическая цель- адаптировать учебный процесс к индивидуальным особенностям школьников, различному уровню содержания обучения, условиям развития школы в целом путём введения в учебно- воспитательный процесс активных методик обучения и воспитания, диагностики уровня усвоения знаний, умений и навыков, создание условий для максимального раскрытия творческого потенциала учителя, комфортных условий для развития личности ребён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ная ценность - сам ребёнок, культура, система процесса взаимодействия в обществе, обеспечивающая вхождение индивидуума в это общест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этому учителям необходим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изучить, раскрыть индивидуальные особенности каждого ученика, определить образовательную структуру, в рамках которой индивидуальность может развиваться наиболее оптимальн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создать наиболее благоприятные условия для индивидуального развития каждого ребё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оказать обучающимся помощь в изучении собственных индивидуальных возможностей, интересов, в выборе способа удовлетворения образовательных потребностей в школе, в том числе потребностью в использовании ИК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беспечить пропаганду педагогических знаний и индивидуальную педагогическую помощь родител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ограмма предусматривает развитие следующих качеств выпускника школ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амореализация в условиях возросшей свободы экономического, политического, мировоззренческого выбора 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птимальный объём усвоенных знаний и уме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любовь к своей семье, школе, селу, краю, Росс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едпочтение здорового образа жизн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заимопонимание и толеран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ВОСПИТАТЕЛЬНОЙ СИСТЕМЫ ШКОЛ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оспитательной системы школы является формирование многосторонней, нравственной полноценной, творчески ориентированной личности, идущей по пути само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данной системы составляют следующи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>, который предполагает обязательный учет природы ребенка, его половозрастных особенностей и максимальное сближение развития и жизни детей с жизнью живой прир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>, который предполагает опору в воспитании на национальные традиции народа, учет языковой среды обитания растущего человека, местные усло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Принцип гуманности</w:t>
      </w:r>
      <w:r>
        <w:rPr>
          <w:sz w:val="28"/>
          <w:szCs w:val="28"/>
        </w:rPr>
        <w:t>, который выражается в отношениях сотрудничества учителя и ученика на основе уважения к ребенку и доверия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предполагает взаимодействие взрослых и детей по реализации совместных планов по поиску жизн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воспитательного пространства создаются условия для обеспечения индивидуальной траектории развития каждого конкретного ребенка на основе учета имеющегося у него индивидуального потенциала, дарования, способности, духовных сил, тем самым, личность ребенка признается высшей социальной ц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развития социальной успешности личности школьника мы считаем создание благоприятного нравственно-психологического климата, здоровых межличностных отношений в коллективе, создание ситуаций успеха в учебной и внеучебной деятельности.  Включение ребенка в разнообразную, творческую и общественно значимую деятельность (соответствующую возрасту, общечеловеческим гуманистическим ценностям, позволяющую ребенку реализовать себя, обрести чувство успеха, уверенности в себе) рассматривается нами как необходимое условие благополучной социализации личности. Интеграция урочной и внеурочной деятельности, их взаимосопряжение, взаимообогащение позволяет включение ребенка в интеллектуальную деятельность, создать наиболее благоприятную сферу для всех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эффективности адаптивной образовательной системы, соединяющей обучение и воспитание, являются следующие показат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участием в жизни школы и класса, уровень включенности их в жизнедеятельность общешколь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способами деятельности, предполагающими развитие способности интерпретировать, умения вести диало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ительные изменения в характере взаимоотношений «ученик-ученик», «ученик-родитель (законный представитель)»,  «ученик-учитель», «учитель-родитель (законный представитель)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ключенности педагогического коллектива в исследовательскую, творческ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родителей (законных представителей), учащихся, учителей в управлении школьными делами, реальность результатов демократизации школь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воспитательной работы реализуются следующие подход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>системный</w:t>
      </w:r>
      <w:r>
        <w:rPr>
          <w:sz w:val="28"/>
          <w:szCs w:val="28"/>
        </w:rPr>
        <w:t>, который реализуется через связь внеурочной деятельности с учебным процесс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>деятельностный</w:t>
      </w:r>
      <w:r>
        <w:rPr>
          <w:sz w:val="28"/>
          <w:szCs w:val="28"/>
        </w:rPr>
        <w:t>, который проявляется в организации жизнедеятельности учащихся, наполненной разнообразными дел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>личностно-ориентированный</w:t>
      </w:r>
      <w:r>
        <w:rPr>
          <w:sz w:val="28"/>
          <w:szCs w:val="28"/>
        </w:rPr>
        <w:t>, который охватывает основные аспекты жизнедеятельности и развития личности, ориентирует детей на вечные абсолютные ценности: Человек, Семья, труд, знания, культура, мир, Зем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неразрывно связанный с процессом обучения и развития является стержневым в формировании человека. Интеграция в процессе обучения и воспитания, знания основ наук и их закономерностей с формированием отношения человека к происходящим явлениям, позволяет создать условия для формирования мировоззрения человека. В обобщенном виде результатами интеграции учебного и воспитательного процесса в школ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познавательной активности учащихся происходит через активизацию внеурочной деятельности – предметные декады, конкурсы, викторины, олимпиады, турниры, КВН, утренники; через клубную и кружковую деятельность, предметные кружки; регулярное, систематическое посещение музеев, выставок, использование связей с центрами культуры и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отношения к окружающему миру, нравственных осно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УПРАВЛЕНИЯ КАЧЕСТВОМ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тенденцией в управлении качеством образования в школе считается индивидуальное отслеживание продвижения  ребенка в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мы считаем следующие принцип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дивидуальной информации о каждом учащемся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интегральный анализ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динамичность получения и анализа управленческой информации, действенность используемой управленческой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используемой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змерений качества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няемой технологии в управлении качеством образования в школе  используется технология соотносительного динамического анализа – систематическое получение информации о продвижении учащегося в учебном процессе и реализация им своих потенциальных и личных возмож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уществляя системный подход к управлению качеством образования, выделяем четыре показателя: </w:t>
      </w:r>
      <w:r>
        <w:rPr>
          <w:b/>
          <w:i/>
          <w:sz w:val="28"/>
          <w:szCs w:val="28"/>
        </w:rPr>
        <w:t>качество целей, качество условий, качество образовательного процесса и качество результатов.</w:t>
      </w:r>
      <w:r>
        <w:rPr>
          <w:sz w:val="28"/>
          <w:szCs w:val="28"/>
        </w:rPr>
        <w:t xml:space="preserve"> Все показатели составлены в соответствии с целями и задачами образования на каждой ступени образования, находят отражение в образовательной программе школы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Качество целей</w:t>
      </w:r>
      <w:r>
        <w:rPr>
          <w:sz w:val="28"/>
          <w:szCs w:val="28"/>
        </w:rPr>
        <w:t xml:space="preserve"> – это ориентация целей на конечные результаты обучения, знания, умения, навыки и способы деятельности, компетентност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– это качество кадрового потенциала, создание информационно-образовательного пространства школы на основе развивающей и развивающейся информационно-образовательной среды по каждому предмету, а также материально-технической базы.</w:t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8"/>
          <w:szCs w:val="28"/>
        </w:rPr>
        <w:t>Качество процесса</w:t>
      </w:r>
      <w:r>
        <w:rPr>
          <w:sz w:val="28"/>
          <w:szCs w:val="28"/>
        </w:rPr>
        <w:t>. В управлении качеством образовательного процесса  в школе предусматривается мониторинг, оценивающий качество, удовлетворенность участников образовательного процесса, формируется система норм  образования, анализ качества деятельности учителей.</w:t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8"/>
          <w:szCs w:val="28"/>
        </w:rPr>
        <w:t>Качество результат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В управлении предусмотрен блок управления качеством образования, который имеет свой алгоритм проведения образовательного мониторинга. В состав данного блока входит инспекционно-контрольная служба. Деятельность данной службы направлена не только на контроль, но и на изучение состояния преподавания, сбор, обработку и хранение информации. К основным функциям службы относятся: проведение экспертизы обязательных результатов обучения на входе, по четвертям и на конец года, проведение контрольных срезов по  предметам,  темам, сравнение результатов  с образовательными стандартами, прогнозирование результатов, выявление факторов и причин, определяющих  развитие образования. Эффективно управлять качеством образования помогает и  система оценочной деятельности учителя, которая позволяет системно анализировать и оценивать эффективность учебных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 выявления динамики индивидуального развития ученика  используется портфолио  – папка достижений, которая помогает выявить результативность образования учащегося как в количественных, так и в качественных показателях.</w:t>
      </w:r>
    </w:p>
    <w:p>
      <w:pPr>
        <w:pStyle w:val="Normal"/>
        <w:ind w:left="-36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тратегической задачи обеспечения качества образования достигается путем реализации программных материалов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деятельности каждого учител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механизмов оценки и контроля качества деятельности по реализации образовательных программ, в том числе с привлечением общественности и профессиональных объединений для обеспечения объективности, достоверности и прозрачности процедур оценки деятельности О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величения  образовательных услу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 успешно сдающих  ЕГЭ, что позволит повысить доступность профессионального образования, объективность вступительных испытаний, обеспечит управление качеством образования на основе независимой оценки уровня подготовки выпуск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ценки качества образования, направленной на создание механизмов объективной оценки качества образования на всех уровнях и ступенях образования, что, в конечном счете, позволит обеспечить качество и доступность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управления качеством образования планируе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 диагностики, регулирования и коррекции (Дней ДРК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едагогической   диагностики на основе информационно – аналитической деятельност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На ступени начального общего образования</w:t>
      </w:r>
      <w:r>
        <w:rPr>
          <w:sz w:val="28"/>
          <w:szCs w:val="28"/>
        </w:rPr>
        <w:t xml:space="preserve"> объектами диагностики и контроля являются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700" w:hanging="198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личности школьника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700" w:hanging="198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ия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 психическое здоровье учащихся;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 общеучебных умений, навыков и способов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700" w:hanging="19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предметных связей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700" w:hanging="19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ступени основного общего образования: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обучения;</w:t>
      </w:r>
    </w:p>
    <w:p>
      <w:pPr>
        <w:pStyle w:val="Normal"/>
        <w:numPr>
          <w:ilvl w:val="0"/>
          <w:numId w:val="9"/>
        </w:numPr>
        <w:ind w:left="1260" w:hanging="540"/>
        <w:jc w:val="both"/>
        <w:rPr/>
      </w:pPr>
      <w:r>
        <w:rPr>
          <w:sz w:val="28"/>
          <w:szCs w:val="28"/>
        </w:rPr>
        <w:t>личностное развитие детей (способностей, возможностей, потребностей и интересов детей);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;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знообразной деятельности;</w:t>
      </w:r>
    </w:p>
    <w:p>
      <w:pPr>
        <w:pStyle w:val="Normal"/>
        <w:numPr>
          <w:ilvl w:val="0"/>
          <w:numId w:val="9"/>
        </w:numPr>
        <w:ind w:left="1260" w:hanging="540"/>
        <w:jc w:val="both"/>
        <w:rPr/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траектории;</w:t>
      </w:r>
    </w:p>
    <w:p>
      <w:pPr>
        <w:pStyle w:val="Normal"/>
        <w:numPr>
          <w:ilvl w:val="0"/>
          <w:numId w:val="9"/>
        </w:numPr>
        <w:ind w:left="1260" w:hanging="540"/>
        <w:jc w:val="both"/>
        <w:rPr/>
      </w:pPr>
      <w:r>
        <w:rPr>
          <w:sz w:val="28"/>
          <w:szCs w:val="28"/>
        </w:rPr>
        <w:t>достижение выпускниками уровня функциональной грамотности по направлениям;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;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их учебных умений, навыков и способов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ступени среднего (полного) общего образования:</w:t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 с широкими и гибкими возможностями  построения старшеклассниками образовательных программ;</w:t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равных возможностей для их последующего профессионального образования и профессиональной деятельности;</w:t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их учебных умений, навыков и способов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этого предстоит  выработать единые подходы к контролю и оценке знаний, умений и навыков, способов деятельности учащихся  и на этой основе по каждому предмету разработать контролирующие комплексы – систему КИМов для входной диагностики, текущего, рубежного и итогового контроля зн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12"/>
          <w:sz w:val="28"/>
          <w:szCs w:val="28"/>
        </w:rPr>
        <w:t xml:space="preserve">Система контроля и оценки качества образования осуществляется по следующим критериям: контроль программно-методического обеспечения образовательного процесса; контроль качества календарно-тематического планирования учебного материала; контроль качества преподавания; контроль уровня образованности учащихся; контроль качества знаний; контроль за осуществлением преемственности в работе; проверка преподавания новых учебных предметов; проверка прохождения программ; проверка посещаемости учебных занятий; контроль за ведением школьной документации; проверка хода подготовки к выпускным и переводным экзаменам; проверка правильности оформления документов о получении образования; текущий контроль результатов учебно-воспитательного процесса.      </w:t>
      </w:r>
    </w:p>
    <w:p>
      <w:pPr>
        <w:pStyle w:val="Normal"/>
        <w:shd w:fill="FFFFFF" w:val="clear"/>
        <w:ind w:right="36" w:hanging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НОВОЙ ШКОЛЫ</w:t>
      </w:r>
    </w:p>
    <w:p>
      <w:pPr>
        <w:pStyle w:val="Normal"/>
        <w:shd w:fill="FFFFFF" w:val="clear"/>
        <w:ind w:right="36" w:firstLine="54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ыми </w:t>
      </w:r>
      <w:r>
        <w:rPr>
          <w:color w:val="000000"/>
          <w:spacing w:val="1"/>
          <w:sz w:val="28"/>
          <w:szCs w:val="28"/>
        </w:rPr>
        <w:t>элементами ресурсного обеспечения школы являются: педагогические кадры, программно-методическое обеспечение, материально-технические ресурсы, финансы, нормативно-</w:t>
      </w:r>
      <w:r>
        <w:rPr>
          <w:color w:val="000000"/>
          <w:spacing w:val="3"/>
          <w:sz w:val="28"/>
          <w:szCs w:val="28"/>
        </w:rPr>
        <w:t>правовое обеспечение, интеллектуальные ресурсы, информационные ресурсы, мотивационные ресурсы, организационные ресурсы, управленческие ресурс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Высококвалифицированные педагогические кадры.   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Педагогический коллектив формируется как союз единомышленников, основанный на анализе межличностных отношений, объединенных общей идеей, определенной миссией школы (адаптивная школа)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дро школы составляют наиболее авторитетные </w:t>
      </w:r>
      <w:r>
        <w:rPr>
          <w:color w:val="000000"/>
          <w:spacing w:val="-1"/>
          <w:sz w:val="28"/>
          <w:szCs w:val="28"/>
        </w:rPr>
        <w:t xml:space="preserve">учителя. </w:t>
      </w:r>
      <w:r>
        <w:rPr>
          <w:color w:val="000000"/>
          <w:spacing w:val="3"/>
          <w:sz w:val="28"/>
          <w:szCs w:val="28"/>
        </w:rPr>
        <w:t xml:space="preserve">Формируется  педагогическое кредо коллектива, в которое входят средства, </w:t>
      </w:r>
      <w:r>
        <w:rPr>
          <w:color w:val="000000"/>
          <w:spacing w:val="12"/>
          <w:sz w:val="28"/>
          <w:szCs w:val="28"/>
        </w:rPr>
        <w:t>формы, методы учебно-воспитательной работы, реализующие цель создания адаптивной школы, где существуют</w:t>
      </w:r>
      <w:r>
        <w:rPr>
          <w:color w:val="000000"/>
          <w:spacing w:val="8"/>
          <w:sz w:val="28"/>
          <w:szCs w:val="28"/>
        </w:rPr>
        <w:t xml:space="preserve"> педагогические традиции, которые складываются на основе </w:t>
      </w:r>
      <w:r>
        <w:rPr>
          <w:color w:val="000000"/>
          <w:sz w:val="28"/>
          <w:szCs w:val="28"/>
        </w:rPr>
        <w:t xml:space="preserve">миссии </w:t>
      </w:r>
      <w:r>
        <w:rPr>
          <w:bCs/>
          <w:color w:val="000000"/>
          <w:sz w:val="28"/>
          <w:szCs w:val="28"/>
        </w:rPr>
        <w:t xml:space="preserve">школы, </w:t>
      </w:r>
      <w:r>
        <w:rPr>
          <w:color w:val="000000"/>
          <w:sz w:val="28"/>
          <w:szCs w:val="28"/>
        </w:rPr>
        <w:t xml:space="preserve">ее целей, тех форм педагогической деятельности, которые подтвердили </w:t>
      </w:r>
      <w:r>
        <w:rPr>
          <w:color w:val="000000"/>
          <w:spacing w:val="2"/>
          <w:sz w:val="28"/>
          <w:szCs w:val="28"/>
        </w:rPr>
        <w:t xml:space="preserve">свою </w:t>
      </w:r>
      <w:r>
        <w:rPr>
          <w:bCs/>
          <w:color w:val="000000"/>
          <w:spacing w:val="2"/>
          <w:sz w:val="28"/>
          <w:szCs w:val="28"/>
        </w:rPr>
        <w:t xml:space="preserve">педагогическую </w:t>
      </w:r>
      <w:r>
        <w:rPr>
          <w:color w:val="000000"/>
          <w:spacing w:val="2"/>
          <w:sz w:val="28"/>
          <w:szCs w:val="28"/>
        </w:rPr>
        <w:t xml:space="preserve">целесообразность. Создается творческая атмосфера, при которой </w:t>
      </w:r>
      <w:r>
        <w:rPr>
          <w:bCs/>
          <w:color w:val="000000"/>
          <w:spacing w:val="2"/>
          <w:sz w:val="28"/>
          <w:szCs w:val="28"/>
        </w:rPr>
        <w:t>пе</w:t>
      </w:r>
      <w:r>
        <w:rPr>
          <w:color w:val="000000"/>
          <w:spacing w:val="2"/>
          <w:sz w:val="28"/>
          <w:szCs w:val="28"/>
        </w:rPr>
        <w:t xml:space="preserve">дагогическая работа гармонично </w:t>
      </w:r>
      <w:r>
        <w:rPr>
          <w:bCs/>
          <w:color w:val="000000"/>
          <w:spacing w:val="1"/>
          <w:sz w:val="28"/>
          <w:szCs w:val="28"/>
        </w:rPr>
        <w:t xml:space="preserve">соединяется </w:t>
      </w:r>
      <w:r>
        <w:rPr>
          <w:color w:val="000000"/>
          <w:spacing w:val="1"/>
          <w:sz w:val="28"/>
          <w:szCs w:val="28"/>
        </w:rPr>
        <w:t>с творческим поиском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 Педагогический коллектив имеет </w:t>
      </w:r>
      <w:r>
        <w:rPr>
          <w:bCs/>
          <w:color w:val="000000"/>
          <w:spacing w:val="5"/>
          <w:sz w:val="28"/>
          <w:szCs w:val="28"/>
        </w:rPr>
        <w:t xml:space="preserve">достаточный </w:t>
      </w:r>
      <w:r>
        <w:rPr>
          <w:color w:val="000000"/>
          <w:spacing w:val="5"/>
          <w:sz w:val="28"/>
          <w:szCs w:val="28"/>
        </w:rPr>
        <w:t xml:space="preserve">уровень профессионального мастерства для качественного ведения </w:t>
      </w:r>
      <w:r>
        <w:rPr>
          <w:color w:val="000000"/>
          <w:spacing w:val="3"/>
          <w:sz w:val="28"/>
          <w:szCs w:val="28"/>
        </w:rPr>
        <w:t>образовательного процесса на уровне требований государственного стандарта общего образ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" w:firstLine="540"/>
        <w:jc w:val="both"/>
        <w:rPr/>
      </w:pPr>
      <w:r>
        <w:rPr>
          <w:b/>
          <w:i/>
          <w:sz w:val="28"/>
          <w:szCs w:val="28"/>
        </w:rPr>
        <w:t>2. П</w:t>
      </w:r>
      <w:r>
        <w:rPr>
          <w:b/>
          <w:i/>
          <w:iCs/>
          <w:color w:val="000000"/>
          <w:spacing w:val="-9"/>
          <w:sz w:val="28"/>
          <w:szCs w:val="28"/>
        </w:rPr>
        <w:t>рограммно-методическое обеспечение  образовательного процесса.</w:t>
      </w:r>
      <w:r>
        <w:rPr>
          <w:iCs/>
          <w:color w:val="000000"/>
          <w:spacing w:val="-9"/>
          <w:sz w:val="28"/>
          <w:szCs w:val="28"/>
          <w:u w:val="single"/>
        </w:rPr>
        <w:t xml:space="preserve"> </w:t>
      </w:r>
      <w:r>
        <w:rPr>
          <w:iCs/>
          <w:color w:val="000000"/>
          <w:spacing w:val="-9"/>
          <w:sz w:val="28"/>
          <w:szCs w:val="28"/>
        </w:rPr>
        <w:t>Сф</w:t>
      </w:r>
      <w:r>
        <w:rPr>
          <w:color w:val="000000"/>
          <w:spacing w:val="4"/>
          <w:sz w:val="28"/>
          <w:szCs w:val="28"/>
        </w:rPr>
        <w:t>ормированный банк программно-методических и дидактических материалов должен  обеспечить качественное предметное обучение; содержать программы предпрофильной подготовки и профильного обучения, индивидуального обучения и других форм обучения; программы по работе с родителями (законными представителями)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3.Нормативно-правовое обеспечение инновационных процессов</w:t>
      </w:r>
      <w:r>
        <w:rPr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В деятельности школы используются документы различного уровня - от федеральных законов до </w:t>
      </w:r>
      <w:r>
        <w:rPr>
          <w:bCs/>
          <w:color w:val="000000"/>
          <w:spacing w:val="2"/>
          <w:sz w:val="28"/>
          <w:szCs w:val="28"/>
        </w:rPr>
        <w:t xml:space="preserve">постановлений </w:t>
      </w:r>
      <w:r>
        <w:rPr>
          <w:color w:val="000000"/>
          <w:spacing w:val="2"/>
          <w:sz w:val="28"/>
          <w:szCs w:val="28"/>
        </w:rPr>
        <w:t xml:space="preserve">местных органов власти, решений региональных и муниципальных </w:t>
      </w:r>
      <w:r>
        <w:rPr>
          <w:color w:val="000000"/>
          <w:spacing w:val="3"/>
          <w:sz w:val="28"/>
          <w:szCs w:val="28"/>
        </w:rPr>
        <w:t>органов управления образованием, органов управления и локальных правовых актов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ентральное место в нормативно-правовом обеспечении школы принадлежит </w:t>
      </w:r>
      <w:r>
        <w:rPr>
          <w:color w:val="000000"/>
          <w:spacing w:val="10"/>
          <w:sz w:val="28"/>
          <w:szCs w:val="28"/>
        </w:rPr>
        <w:t xml:space="preserve">Закону РФ "Об образовании". На основе Закона разработаны Устав школы, </w:t>
      </w:r>
      <w:r>
        <w:rPr>
          <w:color w:val="000000"/>
          <w:spacing w:val="5"/>
          <w:sz w:val="28"/>
          <w:szCs w:val="28"/>
        </w:rPr>
        <w:t xml:space="preserve">локальные акты, документы, обеспечивающие функционирование и развитие </w:t>
      </w:r>
      <w:r>
        <w:rPr>
          <w:color w:val="000000"/>
          <w:spacing w:val="9"/>
          <w:sz w:val="28"/>
          <w:szCs w:val="28"/>
        </w:rPr>
        <w:t>школы,  документы, регламентирующие формы стимулирования и поощрения результативной деятельности учителей, работу школьного ученического самоуправления, родительского самоуправления; сформированные пакеты утвержденных комплексно-целевых программ («Одаренные дети», «Здоровье» и др.); разработанные положения о разных формах обучения по запросам родителей (законных представителей)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/>
          <w:iCs/>
          <w:color w:val="000000"/>
          <w:spacing w:val="-7"/>
          <w:sz w:val="28"/>
          <w:szCs w:val="28"/>
        </w:rPr>
        <w:t>4. Материально-техническое обеспечение инновационной деятельности.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ля обеспечения образовательного процесса в школе оборудован компьютерный кабинет, имеются сканеры, принтеры; обновлено: оборудование по физике и химии; наглядные пособия, частично заменены школьные доски. Для обеспечения инновационной деятельности необходимо: создание единой информационной среды в школе</w:t>
      </w:r>
      <w:r>
        <w:rPr>
          <w:color w:val="000000"/>
          <w:spacing w:val="-6"/>
          <w:sz w:val="28"/>
          <w:szCs w:val="28"/>
        </w:rPr>
        <w:t>; оснащение кабинетов современными средствами обучения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</w:rPr>
        <w:t>5. Финансово-экономическое обеспечение развития школы</w:t>
      </w:r>
      <w:r>
        <w:rPr>
          <w:iCs/>
          <w:color w:val="000000"/>
          <w:spacing w:val="1"/>
          <w:sz w:val="28"/>
          <w:szCs w:val="28"/>
        </w:rPr>
        <w:t>.</w:t>
      </w:r>
      <w:r>
        <w:rPr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-6"/>
          <w:sz w:val="28"/>
          <w:szCs w:val="28"/>
        </w:rPr>
        <w:t>Финансирование школы осуществляется  через региональный и муниципальный бюджет и родительские средства (питание учащихся).  В дальнейшем планируется использовать дополнительные платные услуги, участие в конкурсах и грантах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6.  Интеллектуальные ресурсы.</w:t>
      </w:r>
      <w:r>
        <w:rPr>
          <w:color w:val="000000"/>
          <w:spacing w:val="-6"/>
          <w:sz w:val="28"/>
          <w:szCs w:val="28"/>
        </w:rPr>
        <w:t xml:space="preserve">  Учащиеся и выпускники школы; творческие педагоги, работающие в инновационном режиме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7.  Информационные ресурсы.</w:t>
      </w:r>
      <w:r>
        <w:rPr>
          <w:color w:val="000000"/>
          <w:spacing w:val="-6"/>
          <w:sz w:val="28"/>
          <w:szCs w:val="28"/>
        </w:rPr>
        <w:t xml:space="preserve">  Своевременная информация всех участников образовательного процесса о характере преобразований в школе; использование Интернета, развитие информационной  базы, СМИ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8.  Мотивационные ресурсы.</w:t>
      </w:r>
      <w:r>
        <w:rPr>
          <w:color w:val="000000"/>
          <w:spacing w:val="-6"/>
          <w:sz w:val="28"/>
          <w:szCs w:val="28"/>
        </w:rPr>
        <w:t xml:space="preserve"> Стимулирование результативной деятельности учителей через материальное и моральное поощрение; активная мотивационная работа со всеми участниками образовательного процесса по необходимости внедрения преобразований в школе.  </w:t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9. Управленческие ресурсы</w:t>
      </w:r>
      <w:r>
        <w:rPr>
          <w:color w:val="000000"/>
          <w:spacing w:val="-6"/>
          <w:sz w:val="28"/>
          <w:szCs w:val="28"/>
        </w:rPr>
        <w:t xml:space="preserve">. Директор, заместители директора, органы государственно-общественного управления, общешкольный родительский комитет.          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ОЕКТ НОВОЙ СИСТЕМЫ УПРАВЛЕНИЯ ШКОЛОЙ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ущей целью системы управления  школой  должно быть формирование целостного  коллектива единомышленников: учителей, родителей, учащихся, что позволит перевести </w:t>
      </w:r>
      <w:r>
        <w:rPr>
          <w:color w:val="000000"/>
          <w:spacing w:val="3"/>
          <w:sz w:val="28"/>
          <w:szCs w:val="28"/>
        </w:rPr>
        <w:t>школу в режим развития. Педагогические работники и общественные органы  должны принимать активное участие в принятии решений и пользоваться свободой в выполнении заданий, должны быть мотивированы на успех и самовыражение. В коллективе создана атмосфера открытости и доверия, благоприятные услов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еля приобщены к решению целей школы, используют в работе самоуправление и самоконтроль. Все это дает возможность внедрить адаптивный демократический стиль  управления, направленный на человека и на работу.  Это наиболее успешная форма управления, при которой руководитель выражает в своих управленческих решениях ценности педагогического коллектива школы.</w:t>
      </w:r>
    </w:p>
    <w:p>
      <w:pPr>
        <w:pStyle w:val="Normal"/>
        <w:shd w:fill="FFFFFF" w:val="clear"/>
        <w:spacing w:before="166" w:after="0"/>
        <w:ind w:left="14" w:firstLine="540"/>
        <w:jc w:val="both"/>
        <w:rPr/>
      </w:pPr>
      <w:r>
        <w:rPr>
          <w:color w:val="000000"/>
          <w:spacing w:val="3"/>
          <w:sz w:val="28"/>
          <w:szCs w:val="28"/>
        </w:rPr>
        <w:t>Факторы учебно-воспитательного процесса требуют от руководителя разнообразия в способах влияния на коллектив, использования таких механизмов, которые оперируют к потребностям высокого уровня (потребности в самореализации и персонализации личности и др.) Управление должно осуществляться на основе сотрудни</w:t>
        <w:softHyphen/>
      </w:r>
      <w:r>
        <w:rPr>
          <w:color w:val="000000"/>
          <w:spacing w:val="6"/>
          <w:sz w:val="28"/>
          <w:szCs w:val="28"/>
        </w:rPr>
        <w:t>чества и соуправления с опорой на инициативу и творчество  педагогического коллектива.</w:t>
      </w:r>
    </w:p>
    <w:p>
      <w:pPr>
        <w:pStyle w:val="Normal"/>
        <w:shd w:fill="FFFFFF" w:val="clear"/>
        <w:spacing w:before="166" w:after="0"/>
        <w:ind w:firstLine="54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Концепция принципов  общей ориентации управления</w:t>
      </w:r>
    </w:p>
    <w:p>
      <w:pPr>
        <w:pStyle w:val="Normal"/>
        <w:shd w:fill="FFFFFF" w:val="clear"/>
        <w:spacing w:before="14" w:after="0"/>
        <w:ind w:left="7" w:right="14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ираясь на потребности социума, выделены основополагающие принципы, согласно </w:t>
      </w:r>
      <w:r>
        <w:rPr>
          <w:color w:val="000000"/>
          <w:spacing w:val="4"/>
          <w:sz w:val="28"/>
          <w:szCs w:val="28"/>
        </w:rPr>
        <w:t>которым руководитель должен работать с сообществом: с педагогическим коллективом, с коллективом родителей (законных представителей), коллективом учащихся.</w:t>
      </w:r>
    </w:p>
    <w:p>
      <w:pPr>
        <w:pStyle w:val="Normal"/>
        <w:shd w:fill="FFFFFF" w:val="clear"/>
        <w:spacing w:before="7" w:after="0"/>
        <w:ind w:right="7" w:firstLine="540"/>
        <w:jc w:val="both"/>
        <w:rPr/>
      </w:pPr>
      <w:r>
        <w:rPr>
          <w:b/>
          <w:i/>
          <w:color w:val="000000"/>
          <w:spacing w:val="9"/>
          <w:sz w:val="28"/>
          <w:szCs w:val="28"/>
        </w:rPr>
        <w:t>1. Принцип сотрудничества</w:t>
      </w:r>
      <w:r>
        <w:rPr>
          <w:color w:val="000000"/>
          <w:spacing w:val="9"/>
          <w:sz w:val="28"/>
          <w:szCs w:val="28"/>
        </w:rPr>
        <w:t xml:space="preserve"> - это перевод управления с монологической на </w:t>
      </w:r>
      <w:r>
        <w:rPr>
          <w:color w:val="000000"/>
          <w:spacing w:val="3"/>
          <w:sz w:val="28"/>
          <w:szCs w:val="28"/>
        </w:rPr>
        <w:t xml:space="preserve">диалогическую основу, переход от коммуникации к общению, от субъект-объектных </w:t>
      </w:r>
      <w:r>
        <w:rPr>
          <w:color w:val="000000"/>
          <w:spacing w:val="4"/>
          <w:sz w:val="28"/>
          <w:szCs w:val="28"/>
        </w:rPr>
        <w:t xml:space="preserve">к субъект - субъектным отношениям. </w:t>
      </w:r>
    </w:p>
    <w:p>
      <w:pPr>
        <w:pStyle w:val="Normal"/>
        <w:shd w:fill="FFFFFF" w:val="clear"/>
        <w:spacing w:before="7" w:after="0"/>
        <w:ind w:right="7" w:firstLine="54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2. </w:t>
      </w:r>
      <w:r>
        <w:rPr>
          <w:b/>
          <w:i/>
          <w:color w:val="000000"/>
          <w:spacing w:val="5"/>
          <w:sz w:val="28"/>
          <w:szCs w:val="28"/>
        </w:rPr>
        <w:t>Принцип социальной справедливости</w:t>
      </w:r>
      <w:r>
        <w:rPr>
          <w:color w:val="000000"/>
          <w:spacing w:val="5"/>
          <w:sz w:val="28"/>
          <w:szCs w:val="28"/>
        </w:rPr>
        <w:t xml:space="preserve">  -  это такое управление педагогическим </w:t>
      </w:r>
      <w:r>
        <w:rPr>
          <w:color w:val="000000"/>
          <w:spacing w:val="1"/>
          <w:sz w:val="28"/>
          <w:szCs w:val="28"/>
        </w:rPr>
        <w:t xml:space="preserve">коллективом, при котором каждый учитель находится в равном положении с другими. </w:t>
      </w:r>
      <w:r>
        <w:rPr>
          <w:color w:val="000000"/>
          <w:spacing w:val="3"/>
          <w:sz w:val="28"/>
          <w:szCs w:val="28"/>
        </w:rPr>
        <w:t xml:space="preserve">А его взаимодействие с администрацией строится на основе понимания человека как </w:t>
      </w:r>
      <w:r>
        <w:rPr>
          <w:color w:val="000000"/>
          <w:spacing w:val="2"/>
          <w:sz w:val="28"/>
          <w:szCs w:val="28"/>
        </w:rPr>
        <w:t>цели управления, а не его средств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3. Принцип индивидуального подхода</w:t>
      </w:r>
      <w:r>
        <w:rPr>
          <w:color w:val="000000"/>
          <w:spacing w:val="2"/>
          <w:sz w:val="28"/>
          <w:szCs w:val="28"/>
        </w:rPr>
        <w:t xml:space="preserve"> - это </w:t>
      </w:r>
      <w:r>
        <w:rPr>
          <w:color w:val="000000"/>
          <w:spacing w:val="3"/>
          <w:sz w:val="28"/>
          <w:szCs w:val="28"/>
        </w:rPr>
        <w:t xml:space="preserve"> стиль работы с учетом профессиональной подготовки, </w:t>
      </w:r>
      <w:r>
        <w:rPr>
          <w:color w:val="000000"/>
          <w:spacing w:val="4"/>
          <w:sz w:val="28"/>
          <w:szCs w:val="28"/>
        </w:rPr>
        <w:t>жизненного и социального опыта, в особенности его характера и поведения каждого работника образовательного процесс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4. Принцип личностного стимулирования</w:t>
      </w:r>
      <w:r>
        <w:rPr>
          <w:color w:val="000000"/>
          <w:spacing w:val="2"/>
          <w:sz w:val="28"/>
          <w:szCs w:val="28"/>
        </w:rPr>
        <w:t xml:space="preserve"> (морального, материального, психологи</w:t>
        <w:softHyphen/>
        <w:t>ческого, прямого, косвенного) - хорошо продуманная система личностного стимули</w:t>
        <w:softHyphen/>
      </w:r>
      <w:r>
        <w:rPr>
          <w:color w:val="000000"/>
          <w:spacing w:val="4"/>
          <w:sz w:val="28"/>
          <w:szCs w:val="28"/>
        </w:rPr>
        <w:t xml:space="preserve">рования должна играть одну из центральных ролей во внутришкольной культуре.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5. Принцип единого статуса</w:t>
      </w:r>
      <w:r>
        <w:rPr>
          <w:color w:val="000000"/>
          <w:spacing w:val="3"/>
          <w:sz w:val="28"/>
          <w:szCs w:val="28"/>
        </w:rPr>
        <w:t xml:space="preserve"> -  это основа «Демократического проживания» адми</w:t>
        <w:softHyphen/>
      </w:r>
      <w:r>
        <w:rPr>
          <w:color w:val="000000"/>
          <w:spacing w:val="2"/>
          <w:sz w:val="28"/>
          <w:szCs w:val="28"/>
        </w:rPr>
        <w:t xml:space="preserve">нистрации, учителей, родителей (законных представителей)  и учеников в своей школе. Все работники школы и учащиеся </w:t>
      </w:r>
      <w:r>
        <w:rPr>
          <w:color w:val="000000"/>
          <w:spacing w:val="6"/>
          <w:sz w:val="28"/>
          <w:szCs w:val="28"/>
        </w:rPr>
        <w:t xml:space="preserve">должны находиться в единых демократических условиях, их отношения должны </w:t>
      </w:r>
      <w:r>
        <w:rPr>
          <w:color w:val="000000"/>
          <w:spacing w:val="3"/>
          <w:sz w:val="28"/>
          <w:szCs w:val="28"/>
        </w:rPr>
        <w:t>строиться на основе сотрудничества.</w:t>
      </w:r>
    </w:p>
    <w:p>
      <w:pPr>
        <w:pStyle w:val="Normal"/>
        <w:shd w:fill="FFFFFF" w:val="clear"/>
        <w:ind w:left="7" w:right="14" w:firstLine="540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6. Принцип коллективного принятия решений</w:t>
      </w:r>
      <w:r>
        <w:rPr>
          <w:color w:val="000000"/>
          <w:spacing w:val="1"/>
          <w:sz w:val="28"/>
          <w:szCs w:val="28"/>
        </w:rPr>
        <w:t xml:space="preserve"> - один из путей демократизации </w:t>
      </w:r>
      <w:r>
        <w:rPr>
          <w:color w:val="000000"/>
          <w:spacing w:val="5"/>
          <w:sz w:val="28"/>
          <w:szCs w:val="28"/>
        </w:rPr>
        <w:t xml:space="preserve">управления. </w:t>
      </w:r>
    </w:p>
    <w:p>
      <w:pPr>
        <w:pStyle w:val="Normal"/>
        <w:shd w:fill="FFFFFF" w:val="clear"/>
        <w:ind w:left="7" w:right="14" w:firstLine="540"/>
        <w:jc w:val="both"/>
        <w:rPr/>
      </w:pPr>
      <w:r>
        <w:rPr>
          <w:b/>
          <w:i/>
          <w:color w:val="000000"/>
          <w:spacing w:val="5"/>
          <w:sz w:val="28"/>
          <w:szCs w:val="28"/>
        </w:rPr>
        <w:t xml:space="preserve">7. </w:t>
      </w:r>
      <w:r>
        <w:rPr>
          <w:b/>
          <w:i/>
          <w:color w:val="000000"/>
          <w:spacing w:val="3"/>
          <w:sz w:val="28"/>
          <w:szCs w:val="28"/>
        </w:rPr>
        <w:t>Принцип делегирования полномочий</w:t>
      </w:r>
      <w:r>
        <w:rPr>
          <w:color w:val="000000"/>
          <w:spacing w:val="3"/>
          <w:sz w:val="28"/>
          <w:szCs w:val="28"/>
        </w:rPr>
        <w:t xml:space="preserve"> - важнейший принцип, лежащий в основе  </w:t>
      </w:r>
      <w:r>
        <w:rPr>
          <w:color w:val="000000"/>
          <w:spacing w:val="4"/>
          <w:sz w:val="28"/>
          <w:szCs w:val="28"/>
        </w:rPr>
        <w:t>демократизации всей школьной жизни и процесса управления ею.</w:t>
      </w:r>
    </w:p>
    <w:p>
      <w:pPr>
        <w:pStyle w:val="Normal"/>
        <w:shd w:fill="FFFFFF" w:val="clear"/>
        <w:ind w:left="7" w:right="14" w:firstLine="540"/>
        <w:jc w:val="both"/>
        <w:rPr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8. </w:t>
      </w:r>
      <w:r>
        <w:rPr>
          <w:b/>
          <w:i/>
          <w:color w:val="000000"/>
          <w:spacing w:val="6"/>
          <w:sz w:val="28"/>
          <w:szCs w:val="28"/>
        </w:rPr>
        <w:t>Принцип горизонтальных связей</w:t>
      </w:r>
      <w:r>
        <w:rPr>
          <w:color w:val="000000"/>
          <w:spacing w:val="6"/>
          <w:sz w:val="28"/>
          <w:szCs w:val="28"/>
        </w:rPr>
        <w:t xml:space="preserve"> в педагогическом коллективе направлен на то, чтобы учитель мог увидеть, ощутить педагогический ансамбль в целом, чтобы </w:t>
      </w:r>
      <w:r>
        <w:rPr>
          <w:color w:val="000000"/>
          <w:spacing w:val="5"/>
          <w:sz w:val="28"/>
          <w:szCs w:val="28"/>
        </w:rPr>
        <w:t>создать преграду для профессионального обособления учителя.</w:t>
      </w:r>
    </w:p>
    <w:p>
      <w:pPr>
        <w:pStyle w:val="Normal"/>
        <w:ind w:firstLine="555"/>
        <w:jc w:val="both"/>
        <w:rPr/>
      </w:pPr>
      <w:r>
        <w:rPr>
          <w:color w:val="000000"/>
          <w:spacing w:val="2"/>
          <w:sz w:val="28"/>
          <w:szCs w:val="28"/>
        </w:rPr>
        <w:t xml:space="preserve">Эффективность  управления школой в условиях ее развития зависит от </w:t>
      </w:r>
      <w:r>
        <w:rPr>
          <w:color w:val="000000"/>
          <w:sz w:val="28"/>
          <w:szCs w:val="28"/>
        </w:rPr>
        <w:t xml:space="preserve">   качества реализации управленческих функций по наиболее важным направлениям управленческой деятельно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color w:val="000000"/>
          <w:sz w:val="28"/>
          <w:szCs w:val="28"/>
        </w:rPr>
        <w:t>информационное обеспечение управления О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уровень целостности системы, наличие блоков информации (их взаимодействие) и элементов в каждом блоке; соответствие  содержания информации  функциональным обязанностям; периодичность сбора информации; способы ее обработки и хранения, соответствие содержания конкретным целям управл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ояние педагогического анализа</w:t>
      </w:r>
      <w:r>
        <w:rPr>
          <w:color w:val="000000"/>
          <w:sz w:val="28"/>
          <w:szCs w:val="28"/>
        </w:rPr>
        <w:t xml:space="preserve"> (умение определить цели, выделить объекты, анализировать факты, явления  жизни ОУ с позиций системного подхода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ирова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одовой план, программа развития, образовательная программа как целостная система органически связанных между собой направлений деятельности ОУ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торская деятельность руководителей О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умение распределять  управленческий труд  между членами администрации, создать циклограмму управления, организовать коллектив на разработку  и выполнение управленческих решений, спланировать и организовать на демократических началах работу педсоветов, совещаний; умение оказывать влияние на развитие демократических процессов, в самоуправлении ОУ – со стороны педсовета, органов государственно-общественного управления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ояние контроля ОУ</w:t>
      </w:r>
      <w:r>
        <w:rPr>
          <w:color w:val="000000"/>
          <w:sz w:val="28"/>
          <w:szCs w:val="28"/>
        </w:rPr>
        <w:t xml:space="preserve"> (умение создать  целостную систему контроля ОУ и самоконтроля; определить цели, виды, формы и методы контроля, ответственных за его проведение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цесс регулирования</w:t>
      </w:r>
      <w:r>
        <w:rPr>
          <w:i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умение  поддерживать всю систему ОУ, учебно-воспитательный процесс на оптимальном качественном уровне).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я управленческая деятельность  образовательного учреждения  проводится по восьми основным  направлениям (процессам), каждый из которых  ориентирован на достижение  определенной конкретной цели: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доровья   здорового образа жизни;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птимального и допустимого уровня воспитанности;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азового и дополнительного  образования;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товности  к непрерывному образованию и к работе в рыночных условиях;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готовности к жизни в семье и обществе;</w:t>
      </w:r>
    </w:p>
    <w:p>
      <w:pPr>
        <w:pStyle w:val="Normal"/>
        <w:ind w:left="555" w:hanging="0"/>
        <w:jc w:val="both"/>
        <w:rPr/>
      </w:pPr>
      <w:r>
        <w:rPr>
          <w:color w:val="000000"/>
          <w:sz w:val="28"/>
          <w:szCs w:val="28"/>
        </w:rPr>
        <w:t>- обеспечение образовательных услуг с учетом  индивидуальных и общественных потребностей;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ое обеспечение  учебно-воспитательного процесса;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и материально-техническое  обеспечение учебно-воспитательного процесса.</w:t>
      </w:r>
    </w:p>
    <w:p>
      <w:pPr>
        <w:pStyle w:val="Normal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firstLine="54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Концепция </w:t>
      </w:r>
      <w:r>
        <w:rPr>
          <w:b/>
          <w:iCs/>
          <w:color w:val="000000"/>
          <w:spacing w:val="2"/>
          <w:sz w:val="28"/>
          <w:szCs w:val="28"/>
        </w:rPr>
        <w:t>организационной структуры управления</w:t>
      </w:r>
    </w:p>
    <w:p>
      <w:pPr>
        <w:pStyle w:val="Normal"/>
        <w:shd w:fill="FFFFFF" w:val="clear"/>
        <w:ind w:left="14" w:right="22" w:firstLine="540"/>
        <w:jc w:val="both"/>
        <w:rPr>
          <w:color w:val="000000"/>
          <w:spacing w:val="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рганизационная структура </w:t>
      </w:r>
      <w:r>
        <w:rPr>
          <w:color w:val="000000"/>
          <w:spacing w:val="-1"/>
          <w:sz w:val="28"/>
          <w:szCs w:val="28"/>
        </w:rPr>
        <w:t xml:space="preserve">управления может </w:t>
      </w:r>
      <w:r>
        <w:rPr>
          <w:color w:val="000000"/>
          <w:spacing w:val="4"/>
          <w:sz w:val="28"/>
          <w:szCs w:val="28"/>
        </w:rPr>
        <w:t xml:space="preserve">выглядеть следующим образом: </w:t>
      </w:r>
    </w:p>
    <w:p>
      <w:pPr>
        <w:pStyle w:val="Normal"/>
        <w:shd w:fill="FFFFFF" w:val="clear"/>
        <w:ind w:left="14" w:right="22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ервом управленческом уровне - директор школы и коллективные субъекты </w:t>
      </w:r>
      <w:r>
        <w:rPr>
          <w:bCs/>
          <w:color w:val="000000"/>
          <w:spacing w:val="6"/>
          <w:sz w:val="28"/>
          <w:szCs w:val="28"/>
        </w:rPr>
        <w:t xml:space="preserve">управления: </w:t>
      </w:r>
      <w:r>
        <w:rPr>
          <w:color w:val="000000"/>
          <w:spacing w:val="6"/>
          <w:sz w:val="28"/>
          <w:szCs w:val="28"/>
        </w:rPr>
        <w:t xml:space="preserve">общее собрание трудового коллектива, Управляющий Совет школы, педагогический совет и общешкольный </w:t>
      </w:r>
      <w:r>
        <w:rPr>
          <w:color w:val="000000"/>
          <w:spacing w:val="4"/>
          <w:sz w:val="28"/>
          <w:szCs w:val="28"/>
        </w:rPr>
        <w:t xml:space="preserve">родительский </w:t>
      </w:r>
      <w:r>
        <w:rPr>
          <w:bCs/>
          <w:color w:val="000000"/>
          <w:spacing w:val="4"/>
          <w:sz w:val="28"/>
          <w:szCs w:val="28"/>
        </w:rPr>
        <w:t>комитет</w:t>
      </w:r>
      <w:r>
        <w:rPr>
          <w:color w:val="000000"/>
          <w:spacing w:val="4"/>
          <w:sz w:val="28"/>
          <w:szCs w:val="28"/>
        </w:rPr>
        <w:t xml:space="preserve">; </w:t>
      </w:r>
    </w:p>
    <w:p>
      <w:pPr>
        <w:pStyle w:val="Normal"/>
        <w:shd w:fill="FFFFFF" w:val="clear"/>
        <w:ind w:left="14" w:right="2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торой управленческий уровень -  заместители директора (п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</w:rPr>
        <w:t xml:space="preserve">работе, по воспитательной работе, по административно-хозяйственной части); </w:t>
      </w:r>
    </w:p>
    <w:p>
      <w:pPr>
        <w:pStyle w:val="Normal"/>
        <w:shd w:fill="FFFFFF" w:val="clear"/>
        <w:ind w:left="14" w:right="22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тий уровень – методические объединения</w:t>
      </w:r>
      <w:r>
        <w:rPr>
          <w:color w:val="000000"/>
          <w:spacing w:val="4"/>
          <w:sz w:val="28"/>
          <w:szCs w:val="28"/>
        </w:rPr>
        <w:t xml:space="preserve">; </w:t>
      </w:r>
    </w:p>
    <w:p>
      <w:pPr>
        <w:pStyle w:val="Normal"/>
        <w:shd w:fill="FFFFFF" w:val="clear"/>
        <w:ind w:left="14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ертый уровень управляющей системы – учащиеся.</w:t>
      </w:r>
    </w:p>
    <w:p>
      <w:pPr>
        <w:pStyle w:val="Normal"/>
        <w:shd w:fill="FFFFFF" w:val="clear"/>
        <w:ind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структуры управления должно идти по пути: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/>
      </w:pPr>
      <w:r>
        <w:rPr>
          <w:color w:val="000000"/>
          <w:spacing w:val="1"/>
          <w:sz w:val="28"/>
          <w:szCs w:val="28"/>
        </w:rPr>
        <w:t>увеличения роли родителей (законных представителей) и учащихся в управлении школой;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отки алгоритма принятия управленческих решений, определения способов и сроков работы с потоками разнородной информации; создания четкого механизма «обратной связи»;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иления действенности принимаемых решений и создание механизма отслеживания их выполнения;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/>
      </w:pPr>
      <w:r>
        <w:rPr>
          <w:color w:val="000000"/>
          <w:spacing w:val="1"/>
          <w:sz w:val="28"/>
          <w:szCs w:val="28"/>
        </w:rPr>
        <w:t>оптимальной распланировки кадров и правильного распределения между ними функциональных обязанностей;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ного проведения качественного контроля, вносящего своевременные коррективы в образовательный процесс и обладающего стимулирующим характером;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еполагания и прогнозирования результатов своей работы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Управляющая система школы характеризуется и изменениями в </w:t>
      </w:r>
      <w:r>
        <w:rPr>
          <w:b/>
          <w:i/>
          <w:color w:val="000000"/>
          <w:spacing w:val="1"/>
          <w:sz w:val="28"/>
          <w:szCs w:val="28"/>
          <w:u w:val="single"/>
        </w:rPr>
        <w:t>механизмах управления</w:t>
      </w:r>
      <w:r>
        <w:rPr>
          <w:color w:val="000000"/>
          <w:spacing w:val="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требовательности со стороны руководителей и ответственности со стороны исполнителей (взаимные обязательств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ширение числа субъектов, выполняющих управленческие действия (за счет делегирования полномочий, демократизации управления органов государственно-общественного управления и ученического самоуправле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уклонное соблюдение системности управления: единство и сочетание всех видов планирования (по срокам, направлениям, ответственным, итогу), выделение единых для всех участников образовательного процесса стратегических и оперативных целей, своевременный анализ и коррекция результатов, широкое использование целевых комплексных програм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уровня культуры управленцев всех уровней через самообразование, различные формы повышения квалифик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управления на рефлексивной основе с ориентацией на соуправление и самоуправление.</w:t>
      </w:r>
    </w:p>
    <w:p>
      <w:pPr>
        <w:pStyle w:val="Normal"/>
        <w:shd w:fill="FFFFFF" w:val="clear"/>
        <w:ind w:left="360"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2" w:hanging="1094"/>
        <w:jc w:val="both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ТЕГИЯ И ТАКТИКА ПЕРЕХОДА ШКОЛЫ В НОВОЕ СОСТОЯ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Этапы реализации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 обобщение информации по теме, консультации со специалистами, установление соответствия продукта и услуги установленным требованиям. Оценка запросов и ожиданий потребителей, оценка запросов и интересов организаций. Определение способов и необходимых ресурсов для обеспеч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u w:val="single"/>
        </w:rPr>
        <w:t>2012год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урсный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азработка Образовательной программы на основе новых государственных  стандартов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дрение новых технологи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работка модели  управления качество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стемы индикаторов роста качества образовательного процесса и достижения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одели управления качеств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одели государственно-общественного управления школой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  <w:u w:val="single"/>
        </w:rPr>
        <w:t>2013 года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 по реализации: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школы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Модели управления качеством образования;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Модели государственно-общественного управления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ффективной системы управления школой в новых финансово-экономических условия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обация и совершенствование модели. Корректировка технологий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:</w:t>
      </w:r>
    </w:p>
    <w:p>
      <w:pPr>
        <w:pStyle w:val="Normal"/>
        <w:rPr/>
      </w:pPr>
      <w:r>
        <w:rPr>
          <w:sz w:val="28"/>
          <w:szCs w:val="28"/>
        </w:rPr>
        <w:t>Анализ действующей модели школа, как  социокультурный центр. Обобщение опыта. Выработка рекомендаций по организации дан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45"/>
      </w:pPr>
      <w:rPr>
        <w:i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74"/>
        </w:tabs>
        <w:ind w:left="1274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48"/>
      <w:szCs w:val="4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b/>
      <w:sz w:val="40"/>
      <w:szCs w:val="40"/>
    </w:rPr>
  </w:style>
  <w:style w:type="character" w:styleId="6">
    <w:name w:val=" Знак Знак6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  <w:sz w:val="18"/>
      <w:szCs w:val="1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Стиль Заголовок 1 + кернинг от 12 пт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0" w:after="0"/>
      <w:jc w:val="center"/>
      <w:outlineLvl w:val="9"/>
    </w:pPr>
    <w:rPr>
      <w:rFonts w:cs="Arial"/>
      <w:caps/>
      <w:kern w:val="0"/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shkola.ucoz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7:00Z</dcterms:created>
  <dc:creator>mip</dc:creator>
  <dc:description/>
  <cp:keywords/>
  <dc:language>en-US</dc:language>
  <cp:lastModifiedBy>Комп директора</cp:lastModifiedBy>
  <cp:lastPrinted>2010-06-22T10:02:00Z</cp:lastPrinted>
  <dcterms:modified xsi:type="dcterms:W3CDTF">2011-05-27T07:14:00Z</dcterms:modified>
  <cp:revision>102</cp:revision>
  <dc:subject/>
  <dc:title/>
</cp:coreProperties>
</file>