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методического объединени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Дифференцированный и личностный подход в процессе обучения как фактор повышения качества образования на уроках математики и физики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ЗАДАЧИ методического объединени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Совершенствовать формы уроков, развивать свое творчество, добиваться глубоких и прочных знаний.</w:t>
      </w:r>
    </w:p>
    <w:p>
      <w:pPr>
        <w:pStyle w:val="Normal"/>
        <w:jc w:val="both"/>
        <w:rPr/>
      </w:pPr>
      <w:r>
        <w:rPr>
          <w:sz w:val="36"/>
          <w:szCs w:val="36"/>
        </w:rPr>
        <w:t>2.Продолжить работу над темой МО «Дифференцированный и личностный подход в процессе обучения как фактор повышения качества образования на уроках математики и физики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На уроках использовать разнообразные формы  и методы работы с учащими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Активно применять современные информационные техн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2:00Z</dcterms:created>
  <dc:creator>User</dc:creator>
  <dc:description/>
  <cp:keywords/>
  <dc:language>en-US</dc:language>
  <cp:lastModifiedBy>User</cp:lastModifiedBy>
  <dcterms:modified xsi:type="dcterms:W3CDTF">2001-12-31T18:57:00Z</dcterms:modified>
  <cp:revision>5</cp:revision>
  <dc:subject/>
  <dc:title>ТЕМА методического объединения:</dc:title>
</cp:coreProperties>
</file>