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>
          <w:lang w:val="ru-RU"/>
        </w:rPr>
      </w:r>
    </w:p>
    <w:p>
      <w:pPr>
        <w:pStyle w:val="15"/>
        <w:keepNext w:val="true"/>
        <w:keepLines/>
        <w:shd w:fill="auto" w:val="clear"/>
        <w:ind w:right="320" w:hanging="0"/>
        <w:rPr>
          <w:lang w:val="ru-RU"/>
        </w:rPr>
      </w:pPr>
      <w:r>
        <w:rPr/>
        <w:t xml:space="preserve">Оценочный лист </w:t>
      </w:r>
    </w:p>
    <w:p>
      <w:pPr>
        <w:pStyle w:val="15"/>
        <w:keepNext w:val="true"/>
        <w:keepLines/>
        <w:shd w:fill="auto" w:val="clear"/>
        <w:ind w:right="320" w:hanging="0"/>
        <w:rPr/>
      </w:pPr>
      <w:bookmarkStart w:id="2" w:name="bookmark0"/>
      <w:r>
        <w:rPr/>
        <w:t>результативности и качества профессиональной деятельности</w:t>
      </w:r>
      <w:bookmarkEnd w:id="2"/>
    </w:p>
    <w:p>
      <w:pPr>
        <w:pStyle w:val="31"/>
        <w:shd w:fill="auto" w:val="clear"/>
        <w:spacing w:lineRule="exact" w:line="270" w:before="0" w:after="922"/>
        <w:ind w:right="320" w:hanging="0"/>
        <w:rPr>
          <w:lang w:val="ru-RU"/>
        </w:rPr>
      </w:pPr>
      <w:r>
        <w:rPr/>
        <w:t>в части «Стимулирование</w:t>
      </w:r>
      <w:r>
        <w:rPr>
          <w:lang w:val="ru-RU"/>
        </w:rPr>
        <w:t xml:space="preserve"> </w:t>
      </w:r>
      <w:r>
        <w:rPr/>
        <w:t>инновационной деятельности»</w:t>
      </w:r>
    </w:p>
    <w:p>
      <w:pPr>
        <w:pStyle w:val="31"/>
        <w:shd w:fill="auto" w:val="clear"/>
        <w:spacing w:lineRule="auto" w:line="240" w:before="0" w:after="0"/>
        <w:ind w:right="320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  </w:t>
      </w:r>
    </w:p>
    <w:p>
      <w:pPr>
        <w:pStyle w:val="31"/>
        <w:shd w:fill="auto" w:val="clear"/>
        <w:spacing w:lineRule="exact" w:line="270" w:before="0" w:after="0"/>
        <w:ind w:right="320" w:hanging="0"/>
        <w:jc w:val="left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ФИО учителя</w:t>
      </w:r>
    </w:p>
    <w:p>
      <w:pPr>
        <w:pStyle w:val="32"/>
        <w:shd w:fill="auto" w:val="clear"/>
        <w:tabs>
          <w:tab w:val="clear" w:pos="708"/>
          <w:tab w:val="left" w:pos="1522" w:leader="underscore"/>
          <w:tab w:val="left" w:pos="1647" w:leader="underscore"/>
          <w:tab w:val="left" w:pos="4095" w:leader="underscore"/>
          <w:tab w:val="left" w:pos="8209" w:leader="underscore"/>
        </w:tabs>
        <w:spacing w:lineRule="auto" w:line="240" w:before="0" w:after="22"/>
        <w:ind w:left="20"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чителя</w:t>
      </w:r>
      <w:r>
        <w:rPr>
          <w:lang w:val="ru-RU"/>
        </w:rPr>
        <w:t xml:space="preserve"> _____________________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320" w:hanging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преподаваемый предмет)</w:t>
      </w:r>
    </w:p>
    <w:p>
      <w:pPr>
        <w:pStyle w:val="31"/>
        <w:shd w:fill="auto" w:val="clear"/>
        <w:spacing w:lineRule="auto" w:line="240" w:before="0" w:after="198"/>
        <w:ind w:left="20" w:right="-41" w:hanging="0"/>
        <w:jc w:val="left"/>
        <w:rPr/>
      </w:pPr>
      <w:r>
        <w:rPr>
          <w:lang w:val="ru-RU"/>
        </w:rPr>
        <w:t>м</w:t>
      </w:r>
      <w:r>
        <w:rPr/>
        <w:t>униципального бюджетного общеобразовательного учреждения</w:t>
      </w:r>
      <w:r>
        <w:rPr>
          <w:lang w:val="ru-RU"/>
        </w:rPr>
        <w:t xml:space="preserve"> </w:t>
      </w:r>
      <w:r>
        <w:rPr/>
        <w:t>Нижнекаменской средней общеобразовательной школы</w:t>
      </w:r>
    </w:p>
    <w:p>
      <w:pPr>
        <w:pStyle w:val="32"/>
        <w:shd w:fill="auto" w:val="clear"/>
        <w:tabs>
          <w:tab w:val="clear" w:pos="708"/>
          <w:tab w:val="left" w:pos="951" w:leader="underscore"/>
        </w:tabs>
        <w:spacing w:lineRule="auto" w:line="240" w:before="0" w:after="27"/>
        <w:ind w:left="2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за</w:t>
      </w:r>
      <w:r>
        <w:rPr>
          <w:sz w:val="27"/>
          <w:szCs w:val="27"/>
          <w:lang w:val="ru-RU"/>
        </w:rPr>
        <w:t xml:space="preserve"> ______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951" w:leader="underscore"/>
        </w:tabs>
        <w:spacing w:lineRule="auto" w:line="240" w:before="0" w:after="27"/>
        <w:ind w:left="20" w:hanging="0"/>
        <w:rPr>
          <w:lang w:val="ru-RU"/>
        </w:rPr>
      </w:pPr>
      <w:r>
        <w:rPr>
          <w:sz w:val="27"/>
          <w:szCs w:val="27"/>
          <w:vertAlign w:val="superscript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>(период)</w:t>
      </w:r>
      <w:bookmarkStart w:id="3" w:name="bookmark1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-415290</wp:posOffset>
                </wp:positionV>
                <wp:extent cx="10074910" cy="609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4910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2"/>
                              <w:gridCol w:w="4118"/>
                              <w:gridCol w:w="3533"/>
                              <w:gridCol w:w="2822"/>
                              <w:gridCol w:w="1272"/>
                              <w:gridCol w:w="2107"/>
                              <w:gridCol w:w="102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8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keepNext w:val="true"/>
                                    <w:keepLines/>
                                    <w:shd w:fill="auto" w:val="clear"/>
                                    <w:spacing w:lineRule="exact" w:line="260" w:before="0" w:after="0"/>
                                    <w:ind w:left="6120" w:hanging="0"/>
                                    <w:rPr/>
                                  </w:pPr>
                                  <w:r>
                                    <w:rPr/>
                                    <w:t>Критерии распределения средст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ля расчета выплат стимулирующе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ти фонда оплаты труда учителей в части «Инновацион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хема расчё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9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ценка (баллы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93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амооценка учител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520" w:hanging="0"/>
                                    <w:rPr/>
                                  </w:pPr>
                                  <w:r>
                                    <w:rPr/>
                                    <w:t>Внедрение совреме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е использование педагогическим работником педагогических технологий, реализующих системно- деятельностный подход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оложительная динамика метапредметных результатов школьников: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отивация учебной деятельности;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ние работать с разными видами учебных текстов; умение организовывать самостоятельную учебную деятельность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ние работать в малых группах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предметных результатов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638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638" w:before="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30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ми работниками системы оценки планируемых образовательных результатов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истема оценки метапредметных и предметных результатов осуществляется с использованием: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ровневого подхода;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го вида оценивания, отличного от 5-бального подхода: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ого подхода (метапредметные и предметные результаты);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деятельности учащихся с использованием различных видов оценк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апредметных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3pt;height:479.95pt;mso-wrap-distance-left:0pt;mso-wrap-distance-right:0pt;mso-wrap-distance-top:0pt;mso-wrap-distance-bottom:0pt;margin-top:-32.7pt;mso-position-vertical-relative:text;margin-left:3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2"/>
                        <w:gridCol w:w="4118"/>
                        <w:gridCol w:w="3533"/>
                        <w:gridCol w:w="2822"/>
                        <w:gridCol w:w="1272"/>
                        <w:gridCol w:w="2107"/>
                        <w:gridCol w:w="102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58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keepNext w:val="true"/>
                              <w:keepLines/>
                              <w:shd w:fill="auto" w:val="clear"/>
                              <w:spacing w:lineRule="exact" w:line="260" w:before="0" w:after="0"/>
                              <w:ind w:left="6120" w:hanging="0"/>
                              <w:rPr/>
                            </w:pPr>
                            <w:r>
                              <w:rPr/>
                              <w:t>Критерии распределения средст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 xml:space="preserve">для расчета выплат стимулирующей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части фонда оплаты труда учителей в части «Инновационная деятельность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0"/>
                              <w:ind w:left="10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460" w:hanging="0"/>
                              <w:rPr/>
                            </w:pPr>
                            <w:r>
                              <w:rPr/>
                              <w:t>Критерий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00" w:hanging="0"/>
                              <w:rPr/>
                            </w:pPr>
                            <w:r>
                              <w:rPr/>
                              <w:t>Индикатор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Схема расчё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98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Оценка (баллы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93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Самооценка учител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Оценка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/>
                              <w:t>балла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520" w:hanging="0"/>
                              <w:rPr/>
                            </w:pPr>
                            <w:r>
                              <w:rPr/>
                              <w:t>Внедрение современных образовательных технологи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Эффективное использование педагогическим работником педагогических технологий, реализующих системно- деятельностный подход</w:t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оложительная динамика метапредметных результатов школьников: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отивация учебной деятельности;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мение работать с разными видами учебных текстов; умение организовывать самостоятельную учебную деятельность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мение работать в малых группах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етапредметных результатов деятельности обучающихс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38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1 балл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638" w:before="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30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предыдущ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Использ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едагогическими работниками системы оценки планируемых образовательных результатов в соответствии с ФГОС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истема оценки метапредметных и предметных результатов осуществляется с использованием: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ровневого подхода;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ного вида оценивания, отличного от 5-бального подхода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комплексного подхода (метапредметные и предметные результаты);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деятельности учащихся с использованием различных видов оценк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етапредметных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дмет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езульта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7" w:right="239" w:gutter="0" w:header="0" w:top="1096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4565" cy="6769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4118"/>
                              <w:gridCol w:w="3538"/>
                              <w:gridCol w:w="2832"/>
                              <w:gridCol w:w="1272"/>
                              <w:gridCol w:w="2112"/>
                              <w:gridCol w:w="1018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ов оценки метапредметных умений учащихся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и самооценки учащихс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витие системы поддерж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сбора и анализа информации об индивидуальных образова</w:t>
                                    <w:softHyphen/>
                                    <w:t xml:space="preserve">тельных достижениях </w:t>
                                  </w:r>
                                  <w:r>
                                    <w:rPr>
                                      <w:rStyle w:val="Style16"/>
                                      <w:i w:val="false"/>
                                    </w:rPr>
                                    <w:t>учащихся</w:t>
                                  </w:r>
                                  <w:r>
                                    <w:rPr>
                                      <w:rStyle w:val="Style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(портфолио учащегося, класса,</w:t>
                                  </w:r>
                                  <w:r>
                                    <w:rPr>
                                      <w:rStyle w:val="Style16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в том числе электронное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и </w:t>
                                  </w:r>
                                  <w:r>
                                    <w:rPr/>
                                    <w:t>его анали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% учащихся имеют регулярно обновляемое портфолио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 % учащихся имеют регулярно обновляемое портфолио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 учащихся класса имеют регулярно обновляемое портфолио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кументальное подтверждение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 xml:space="preserve"> имеющих регулярно обновляемое портфолио/общее кол-во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9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9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9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ющ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ярн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новляем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тфоли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бщее кол-во учащихся в класс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_______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е использование компьютерного, цифров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right="43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использование ИКТ- оборудования и сети Интернет на основании данных регионального мониторинга: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аточный уровень; высокий уровень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лее 1 раза в месяц Более 1 раза в недел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ффективное применение в деятельности педагогического работника АИС «Сетевой край. Образование»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ind w:left="73" w:right="43" w:firstLine="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1"/>
                                    </w:rPr>
                                    <w:t>ведение электронного журнала (</w:t>
                                  </w:r>
                                  <w:r>
                                    <w:rPr/>
                                    <w:t>текущие, промежуточные и итоговые оценки, темы уроков, домашнее задание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2"/>
                                    <w:shd w:fill="auto" w:val="clear"/>
                                    <w:ind w:left="73" w:right="43" w:firstLine="73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едение электронного журн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текущие, промежуточные и итоговые оценки, темы уроков, домашнее задание)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етевое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нота использования возможностей систем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533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4118"/>
                        <w:gridCol w:w="3538"/>
                        <w:gridCol w:w="2832"/>
                        <w:gridCol w:w="1272"/>
                        <w:gridCol w:w="2112"/>
                        <w:gridCol w:w="1018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нструментов оценки метапредметных умений учащихся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и самооценки учащихс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1 балл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Развитие системы поддержк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сбора и анализа информации об индивидуальных образова</w:t>
                              <w:softHyphen/>
                              <w:t xml:space="preserve">тельных достижениях </w:t>
                            </w:r>
                            <w:r>
                              <w:rPr>
                                <w:rStyle w:val="Style16"/>
                                <w:i w:val="false"/>
                              </w:rPr>
                              <w:t>учащихся</w:t>
                            </w:r>
                            <w:r>
                              <w:rPr>
                                <w:rStyle w:val="Style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(портфолио учащегося, класса,</w:t>
                            </w:r>
                            <w:r>
                              <w:rPr>
                                <w:rStyle w:val="Style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Style w:val="Style16"/>
                              </w:rPr>
                              <w:t>в том числе электронное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и </w:t>
                            </w:r>
                            <w:r>
                              <w:rPr/>
                              <w:t>его анализ</w:t>
                            </w:r>
                          </w:p>
                        </w:tc>
                        <w:tc>
                          <w:tcPr>
                            <w:tcW w:w="3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50% учащихся имеют регулярно обновляемое портфолио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75 % учащихся имеют регулярно обновляемое портфолио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100% учащихся класса имеют регулярно обновляемое портфолио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кументальное подтвержд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 xml:space="preserve">,  </w:t>
                            </w:r>
                            <w:r>
                              <w:rPr/>
                              <w:t xml:space="preserve"> имеющих регулярно обновляемое портфолио/общее кол-во учащихся в классе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9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9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9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меющ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гулярн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новляем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ртфолио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щее кол-во учащихся в классе</w:t>
                            </w:r>
                            <w:r>
                              <w:rPr>
                                <w:lang w:val="ru-RU"/>
                              </w:rPr>
                              <w:t xml:space="preserve">  _______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Эффективное использование компьютерного, цифрового оборудовани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right="4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использование ИКТ- оборудования и сети Интернет на основании данных регионального мониторинга: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right="43" w:hanging="0"/>
                              <w:jc w:val="both"/>
                              <w:rPr/>
                            </w:pPr>
                            <w:r>
                              <w:rPr/>
                              <w:t>достаточный уровень; высокий уровень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олее 1 раза в месяц Более 1 раза в неделю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1 балл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/>
                              <w:t>2 бал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Эффективное применение в деятельности педагогического работника АИС «Сетевой край. Образование»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ind w:left="73" w:right="43" w:firstLine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</w:rPr>
                              <w:t>ведение электронного журнала (</w:t>
                            </w:r>
                            <w:r>
                              <w:rPr/>
                              <w:t>текущие, промежуточные и итоговые оценки, темы уроков, домашнее задание)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ind w:left="73" w:right="43" w:firstLine="73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едение электронного журн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текущие, промежуточные и итоговые оценки, темы уроков, домашнее задание)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сетевое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лнота использования возможностей систем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0435" cy="6781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4104"/>
                              <w:gridCol w:w="3538"/>
                              <w:gridCol w:w="2837"/>
                              <w:gridCol w:w="1258"/>
                              <w:gridCol w:w="2112"/>
                              <w:gridCol w:w="103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011" w:leader="underscore"/>
                                    </w:tabs>
                                    <w:spacing w:lineRule="exact" w:line="322" w:before="0" w:after="0"/>
                                    <w:ind w:left="116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заим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>ств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через АИС с учащимися, родителям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влечение школьников к проектной 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ство научным обществом учащихся; разработка и реализация программ, направленных на развитие проектной и исследовательской деятельности школьников; результаты участия школьников в конференциях и конкурсах: увеличение доли участников по сравнению с предыдущим периодом; сохранение доли победителей и призеров по сравнению с предыдущим периодом на муниципальном уровне; увеличение доли победителей и призеров по сравнению с предыдущим периодом на краевом уровн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альное подтверж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120" w:after="30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 xml:space="preserve"> участвовавших в проектной и исследовательской деятельности/общее количество обучающихся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300" w:after="0"/>
                                    <w:ind w:left="122" w:right="14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зер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онкурсов </w:t>
                                  </w:r>
                                  <w:r>
                                    <w:rPr/>
                                    <w:t>проект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исследовательск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/обще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2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вовавши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2 балла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ыдущ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ыдущи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ающихся 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360" w:hanging="0"/>
                                    <w:rPr/>
                                  </w:pPr>
                                  <w:r>
                                    <w:rPr/>
                                    <w:t>Достижение эффектов и результатов внедрения ФГОС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о разработанной рабочей программы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ность на достижение предметных, метапредметных и личностных результатов; направленность на обеспечение контроля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альное подтвержде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05pt;height:534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4104"/>
                        <w:gridCol w:w="3538"/>
                        <w:gridCol w:w="2837"/>
                        <w:gridCol w:w="1258"/>
                        <w:gridCol w:w="2112"/>
                        <w:gridCol w:w="103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011" w:leader="underscore"/>
                              </w:tabs>
                              <w:spacing w:lineRule="exact" w:line="322" w:before="0" w:after="0"/>
                              <w:ind w:left="116" w:right="142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заим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>ствие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>через АИС с учащимися, родителям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/>
                              <w:t>Привлечение школьников к проектной и исследовательской деятельности</w:t>
                            </w:r>
                          </w:p>
                        </w:tc>
                        <w:tc>
                          <w:tcPr>
                            <w:tcW w:w="3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42" w:hanging="0"/>
                              <w:jc w:val="both"/>
                              <w:rPr/>
                            </w:pPr>
                            <w:r>
                              <w:rPr/>
                              <w:t>руководство научным обществом учащихся; разработка и реализация программ, направленных на развитие проектной и исследовательской деятельности школьников; результаты участия школьников в конференциях и конкурсах: увеличение доли участников по сравнению с предыдущим периодом; сохранение доли победителей и призеров по сравнению с предыдущим периодом на муниципальном уровне; увеличение доли победителей и призеров по сравнению с предыдущим периодом на краевом уровне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кументальное подтвер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120" w:after="30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 xml:space="preserve">,  </w:t>
                            </w:r>
                            <w:r>
                              <w:rPr/>
                              <w:t xml:space="preserve"> участвовавших в проектной и исследовательской деятельности/общее количество обучающихс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300" w:after="0"/>
                              <w:ind w:left="122" w:right="14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зеров </w:t>
                            </w:r>
                            <w:r>
                              <w:rPr>
                                <w:lang w:val="ru-RU"/>
                              </w:rPr>
                              <w:t xml:space="preserve">конкурсов </w:t>
                            </w:r>
                            <w:r>
                              <w:rPr/>
                              <w:t>проект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и исследовательск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деятельности/обще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2" w:right="144" w:hanging="0"/>
                              <w:jc w:val="both"/>
                              <w:rPr/>
                            </w:pPr>
                            <w:r>
                              <w:rPr/>
                              <w:t>участвовавших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 бал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2 балл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ал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ыдущ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ыдущ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ающихс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360" w:hanging="0"/>
                              <w:rPr/>
                            </w:pPr>
                            <w:r>
                              <w:rPr/>
                              <w:t>Достижение эффектов и результатов внедрения ФГОС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чество разработанной рабочей программы учебного предмет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42" w:hanging="0"/>
                              <w:jc w:val="both"/>
                              <w:rPr/>
                            </w:pPr>
                            <w:r>
                              <w:rPr/>
                              <w:t>направленность на достижение предметных, метапредметных и личностных результатов; направленность на обеспечение контроля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кументальное подтвержде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38055" cy="6713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05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4109"/>
                              <w:gridCol w:w="3542"/>
                              <w:gridCol w:w="2827"/>
                              <w:gridCol w:w="1262"/>
                              <w:gridCol w:w="2112"/>
                              <w:gridCol w:w="1027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97" w:right="1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и предметных 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97" w:right="1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апредмет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97" w:right="1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ов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97" w:right="1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ность на реализацию системно- деятельностного подхода в части методики преподаван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27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exact" w:line="3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7"/>
                                    </w:rPr>
                                    <w:t>Качество достигаемых образовательных результатов обучающихся</w:t>
                                  </w:r>
                                  <w:r>
                                    <w:rPr>
                                      <w:rStyle w:val="WW7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и обучении предмету педагог обеспечивает достижение предметных, метапредметных, личностных образовательных результатов)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97" w:right="1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итивная динамика освоения обучающимися универсальных учебных действий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97" w:right="1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итивная динамика числа обучающихся, выполнивших самостоятельно образовательные проекты по предмет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кументальное подтверждение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освоивших УУД в предыдущий период и в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освоивших УУД в предыдущий пери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17" w:before="0" w:after="96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своивших УУД в отчетный пери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спечение 100 % охвата внеурочной деятельностью школьников, обучающихся по ФГОС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условий для организации внеурочной деятельности школьнико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м работником разработана и реализуется программа внеурочной деятельности; педагогическим работником обеспечивается стабильный состав учащихся или позитивная динамика охвата учащихс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альное подтверждение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60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посещающих занятия внеурочно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еятель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65pt;height:528.6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4109"/>
                        <w:gridCol w:w="3542"/>
                        <w:gridCol w:w="2827"/>
                        <w:gridCol w:w="1262"/>
                        <w:gridCol w:w="2112"/>
                        <w:gridCol w:w="1027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97" w:right="165" w:hanging="0"/>
                              <w:jc w:val="both"/>
                              <w:rPr/>
                            </w:pPr>
                            <w:r>
                              <w:rPr/>
                              <w:t>оценки предметных 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97" w:right="165" w:hanging="0"/>
                              <w:jc w:val="both"/>
                              <w:rPr/>
                            </w:pPr>
                            <w:r>
                              <w:rPr/>
                              <w:t>метапредмет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97" w:right="165" w:hanging="0"/>
                              <w:jc w:val="both"/>
                              <w:rPr/>
                            </w:pPr>
                            <w:r>
                              <w:rPr/>
                              <w:t>результатов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97" w:right="165" w:hanging="0"/>
                              <w:jc w:val="both"/>
                              <w:rPr/>
                            </w:pPr>
                            <w:r>
                              <w:rPr/>
                              <w:t>направленность на реализацию системно- деятельностного подхода в части методики преподаван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 бал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27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WW7"/>
                              </w:rPr>
                              <w:t>Качество достигаемых образовательных результатов обучающихся</w:t>
                            </w:r>
                            <w:r>
                              <w:rPr>
                                <w:rStyle w:val="WW7"/>
                                <w:lang w:val="ru-RU"/>
                              </w:rPr>
                              <w:t xml:space="preserve"> (</w:t>
                            </w:r>
                            <w:r>
                              <w:rPr/>
                              <w:t>при обучении предмету педагог обеспечивает достижение предметных, метапредметных, личностных образовательных результатов)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97" w:right="165" w:hanging="0"/>
                              <w:jc w:val="both"/>
                              <w:rPr/>
                            </w:pPr>
                            <w:r>
                              <w:rPr/>
                              <w:t>позитивная динамика освоения обучающимися универсальных учебных действий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97" w:right="165" w:hanging="0"/>
                              <w:jc w:val="left"/>
                              <w:rPr/>
                            </w:pPr>
                            <w:r>
                              <w:rPr/>
                              <w:t>позитивная динамика числа обучающихся, выполнивших самостоятельно образовательные проекты по предмет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кументальное подтвержд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освоивших УУД в предыдущий период и в отчетный перио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 бал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освоивших УУД в предыдущий период</w:t>
                            </w:r>
                            <w:r>
                              <w:rPr>
                                <w:lang w:val="ru-RU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317" w:before="0" w:after="96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освоивших УУД в отчетный период</w:t>
                            </w:r>
                            <w:r>
                              <w:rPr>
                                <w:lang w:val="ru-RU"/>
                              </w:rPr>
                              <w:t xml:space="preserve"> _______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еспечение 100 % охвата внеурочной деятельностью школьников, обучающихся по ФГОС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Обеспечение условий для организации внеурочной деятельности школьников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м работником разработана и реализуется программа внеурочной деятельности; педагогическим работником обеспечивается стабильный состав учащихся или позитивная динамика охвата учащихс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кументальное подтверждение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 балл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60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посещающих занятия внеурочной </w:t>
                            </w: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еятельности</w:t>
                            </w:r>
                            <w:r>
                              <w:rPr>
                                <w:lang w:val="ru-RU"/>
                              </w:rPr>
                              <w:t xml:space="preserve"> _____________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100" cy="6635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4104"/>
                              <w:gridCol w:w="3547"/>
                              <w:gridCol w:w="2818"/>
                              <w:gridCol w:w="1267"/>
                              <w:gridCol w:w="2102"/>
                              <w:gridCol w:w="1022"/>
                            </w:tblGrid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ыми занятиям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ом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беспечивается высокий уровень (от 70-100%) удовлетворенности родителей внеурочной деятельностью по данным опроса (анкетирования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родител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овлетворен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ю/общее 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балл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98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бал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родител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удовлетворенн ых внеурочной деятельностью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одител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оответствие результатов государственной итоговой аттестации выпускников </w:t>
                                  </w:r>
                                  <w:r>
                                    <w:rPr>
                                      <w:rStyle w:val="51pt"/>
                                    </w:rPr>
                                    <w:t>9,11</w:t>
                                  </w:r>
                                  <w:r>
                                    <w:rPr/>
                                    <w:t xml:space="preserve"> классов общеобразовательных организаций в форме ЕГЭ и ОГЭ среднекраевым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ний балл результатов ЕГЭ обучающихся по предмету в текущем учебном году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значение среднего балла по предмету выше среднего значения по муниципалитету;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16" w:right="1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среднего балла по предмету выше среднекраевого значени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180"/>
                                    <w:ind w:left="120" w:right="1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альное подтвержд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180" w:after="0"/>
                                    <w:ind w:right="1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етодика расчета: 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/>
                                    <w:t xml:space="preserve"> = £ Вин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д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инд</w:t>
                                  </w:r>
                                  <w:r>
                                    <w:rPr/>
                                    <w:t>- индивидуальный тестовый балл каждого учащегося ОО за ЕГЭ по предмету в текущем году;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- количество учащихся ОО, сдававших ЕГЭ по предмету в текущем году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Style w:val="11pt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Style w:val="11pt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Style w:val="11pt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балла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балл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р.балл по школ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р.балл по муниципалит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 ___________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300" w:after="0"/>
                                    <w:ind w:left="120" w:hanging="158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26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р.балл по краю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</w:t>
                                  </w:r>
                                </w:p>
                                <w:p>
                                  <w:pPr>
                                    <w:pStyle w:val="111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нижение доли обучающихся, не прошедших государственную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прошедших государственную итоговую аттестацию по образовательным программам основного общег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кументальное подтверждение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прошедши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балл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шедши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ИА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____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pt;height:522.45pt;mso-wrap-distance-left:0pt;mso-wrap-distance-right:0pt;mso-wrap-distance-top:0pt;mso-wrap-distance-bottom:0pt;margin-top:0.05pt;mso-position-vertical-relative:text;margin-left: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4104"/>
                        <w:gridCol w:w="3547"/>
                        <w:gridCol w:w="2818"/>
                        <w:gridCol w:w="1267"/>
                        <w:gridCol w:w="2102"/>
                        <w:gridCol w:w="1022"/>
                      </w:tblGrid>
                      <w:tr>
                        <w:trPr>
                          <w:trHeight w:val="367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проводимыми занятия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/>
                            </w:pPr>
                            <w:r>
                              <w:rPr/>
                              <w:t>внеуроч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/>
                            </w:pPr>
                            <w:r>
                              <w:rPr/>
                              <w:t>деятельност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/>
                            </w:pPr>
                            <w:r>
                              <w:rPr/>
                              <w:t>педагогически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/>
                            </w:pPr>
                            <w:r>
                              <w:rPr/>
                              <w:t>работником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еспечивается высокий уровень (от 70-100%) удовлетворенности родителей внеурочной деятельностью по данным опроса (анкетирования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родителей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удовлетворен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внеурочно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деятельностью/общее 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родител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бал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98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1 балл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родителей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удовлетворенн ых внеурочной деятельностью</w:t>
                            </w:r>
                            <w:r>
                              <w:rPr>
                                <w:lang w:val="ru-RU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31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одителей</w:t>
                            </w:r>
                            <w:r>
                              <w:rPr>
                                <w:lang w:val="ru-RU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31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Соответствие результатов государственной итоговой аттестации выпускников </w:t>
                            </w:r>
                            <w:r>
                              <w:rPr>
                                <w:rStyle w:val="51pt"/>
                              </w:rPr>
                              <w:t>9,11</w:t>
                            </w:r>
                            <w:r>
                              <w:rPr/>
                              <w:t xml:space="preserve"> классов общеобразовательных организаций в форме ЕГЭ и ОГЭ среднекраевым показателям</w:t>
                            </w:r>
                          </w:p>
                        </w:tc>
                      </w:tr>
                      <w:tr>
                        <w:trPr>
                          <w:trHeight w:val="39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Средний балл результатов ЕГЭ обучающихся по предмету в текущем учебном году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значение среднего балла по предмету выше среднего значения по муниципалитету;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16" w:right="151" w:hanging="0"/>
                              <w:jc w:val="both"/>
                              <w:rPr/>
                            </w:pPr>
                            <w:r>
                              <w:rPr/>
                              <w:t>значение среднего балла по предмету выше среднекраевого значени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180"/>
                              <w:ind w:left="120" w:right="134" w:hanging="0"/>
                              <w:jc w:val="left"/>
                              <w:rPr/>
                            </w:pPr>
                            <w:r>
                              <w:rPr/>
                              <w:t>Документальное подтвержд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180" w:after="0"/>
                              <w:ind w:right="134" w:hanging="0"/>
                              <w:jc w:val="both"/>
                              <w:rPr/>
                            </w:pPr>
                            <w:r>
                              <w:rPr/>
                              <w:t>(методика расчета: В</w:t>
                            </w:r>
                            <w:r>
                              <w:rPr>
                                <w:vertAlign w:val="subscript"/>
                              </w:rPr>
                              <w:t>ср</w:t>
                            </w:r>
                            <w:r>
                              <w:rPr/>
                              <w:t xml:space="preserve"> = £ Винд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гд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инд</w:t>
                            </w:r>
                            <w:r>
                              <w:rPr/>
                              <w:t>- индивидуальный тестовый балл каждого учащегося ОО за ЕГЭ по предмету в текущем году;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- количество учащихся ОО, сдававших ЕГЭ по предмету в текущем году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Style w:val="11pt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Style w:val="11pt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Style w:val="11pt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pt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/>
                              <w:t xml:space="preserve"> балл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 балл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р.балл по школе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р.балл по муниципалитет</w:t>
                            </w:r>
                            <w:r>
                              <w:rPr>
                                <w:lang w:val="ru-RU"/>
                              </w:rPr>
                              <w:t>у ___________</w:t>
                            </w:r>
                          </w:p>
                          <w:p>
                            <w:pPr>
                              <w:pStyle w:val="32"/>
                              <w:spacing w:before="300" w:after="0"/>
                              <w:ind w:left="120" w:hanging="158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31"/>
                              <w:spacing w:lineRule="exact" w:line="326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р.балл по краю</w:t>
                            </w:r>
                            <w:r>
                              <w:rPr>
                                <w:lang w:val="ru-RU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111"/>
                              <w:ind w:left="152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нижение доли обучающихся, не прошедших государственную итоговую аттестацию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Доля обучающихся, прошедших государственную итоговую аттестацию по образовательным программам основного общег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кументальное подтвержд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прошедших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/>
                              <w:t xml:space="preserve"> балл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шедши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ИА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________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1" w:right="386" w:gutter="0" w:header="0" w:top="382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7095" cy="70377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056"/>
                              <w:gridCol w:w="3523"/>
                              <w:gridCol w:w="2822"/>
                              <w:gridCol w:w="1277"/>
                              <w:gridCol w:w="2102"/>
                              <w:gridCol w:w="1027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ИА/общее количест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проходивших ГИ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ходивш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И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прошедших государственную итоговую аттестацию по образовательным программам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pt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Документальное подтверждение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ошедших ГИ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 форме ЕГЭ</w:t>
                                  </w:r>
                                  <w:r>
                                    <w:rPr/>
                                    <w:t>/общее количест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оходивших ГИ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 форме ЕГ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 обуч.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шедши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И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ходивших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22" w:before="0" w:after="96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И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9" w:hRule="atLeas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 по программам общего образования, участвующих во всероссийской олимпиаде школьников (ВОШ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доли школьников, принявших участие в ВОШ: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муниципальном этапе;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 региональном этап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величение доли школьников, ставших победителями и призерами в ВОШ: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муниципальном этапе;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right="21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гиональном этап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кументальное подтверж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240" w:after="0"/>
                                    <w:ind w:right="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обуч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участвовавших в ВОШ/общее кол-во обуч. у педагог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балл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40" w:before="6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балл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Кол-во обуч., участвовавших в ВОШ в предыдущий пери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бщее кол-во обуч. у педагог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</w:t>
                                  </w:r>
                                </w:p>
                                <w:p>
                                  <w:pPr>
                                    <w:pStyle w:val="121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л-во обуч.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бедителей и призёров</w:t>
                                  </w:r>
                                  <w:r>
                                    <w:rPr/>
                                    <w:t xml:space="preserve"> ВОШ в отчетный перио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5pt;height:554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056"/>
                        <w:gridCol w:w="3523"/>
                        <w:gridCol w:w="2822"/>
                        <w:gridCol w:w="1277"/>
                        <w:gridCol w:w="2102"/>
                        <w:gridCol w:w="1027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ИА/общее количест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проходивших ГИ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ходивш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ИА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Доля обучающихся, прошедших государственную итоговую аттестацию по образовательным программам среднего общего образования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pt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Документальное подтвержд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прошедших ГИА</w:t>
                            </w:r>
                            <w:r>
                              <w:rPr>
                                <w:lang w:val="ru-RU"/>
                              </w:rPr>
                              <w:t xml:space="preserve"> в форме ЕГЭ</w:t>
                            </w:r>
                            <w:r>
                              <w:rPr/>
                              <w:t>/общее количество обуч.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проходивших ГИА</w:t>
                            </w:r>
                            <w:r>
                              <w:rPr>
                                <w:lang w:val="ru-RU"/>
                              </w:rPr>
                              <w:t xml:space="preserve"> в форме ЕГ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-во обуч.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шедш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ИА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ходивших</w:t>
                            </w:r>
                          </w:p>
                          <w:p>
                            <w:pPr>
                              <w:pStyle w:val="31"/>
                              <w:spacing w:lineRule="exact" w:line="322" w:before="0" w:after="96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ИА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ложительная динамика доли школьников, участвовавших в муниципальном туре всероссийской олимпиады школьников, в региональном туре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9" w:hRule="atLeas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Доля обучающихся по программам общего образования, участвующих во всероссийской олимпиаде школьников (ВОШ)</w:t>
                            </w:r>
                          </w:p>
                        </w:tc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доли школьников, принявших участие в ВОШ: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муниципальном этапе;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 региональном этап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величение доли школьников, ставших победителями и призерами в ВОШ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муниципальном этапе;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right="211" w:hanging="0"/>
                              <w:jc w:val="both"/>
                              <w:rPr/>
                            </w:pPr>
                            <w:r>
                              <w:rPr/>
                              <w:t>в региональном этапе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кументальное подтвер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240" w:after="0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  <w:t>Кол-во обуч.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участвовавших в ВОШ/общее кол-во обуч. у педагога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 бал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6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6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6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40" w:before="60" w:after="0"/>
                              <w:jc w:val="left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2 балл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алл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л-во обуч., участвовавших в ВОШ в предыдущий период</w:t>
                            </w:r>
                            <w:r>
                              <w:rPr>
                                <w:lang w:val="ru-RU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щее кол-во обуч. у педагога</w:t>
                            </w:r>
                            <w:r>
                              <w:rPr>
                                <w:lang w:val="ru-RU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121"/>
                              <w:ind w:left="1520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31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л-во обуч., </w:t>
                            </w:r>
                            <w:r>
                              <w:rPr>
                                <w:lang w:val="ru-RU"/>
                              </w:rPr>
                              <w:t>победителей и призёров</w:t>
                            </w:r>
                            <w:r>
                              <w:rPr/>
                              <w:t xml:space="preserve"> ВОШ в отчетный период</w:t>
                            </w:r>
                            <w:r>
                              <w:rPr>
                                <w:lang w:val="ru-RU"/>
                              </w:rPr>
                              <w:t xml:space="preserve"> _______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56"/>
        <w:gridCol w:w="3523"/>
        <w:gridCol w:w="2822"/>
        <w:gridCol w:w="1277"/>
        <w:gridCol w:w="2102"/>
        <w:gridCol w:w="1027"/>
      </w:tblGrid>
      <w:tr>
        <w:trPr>
          <w:trHeight w:val="14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Общее кол-во обуч. у педагога</w:t>
            </w:r>
            <w:r>
              <w:rPr>
                <w:lang w:val="ru-RU"/>
              </w:rPr>
              <w:t xml:space="preserve"> в  отчётный период __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1552" w:leader="none"/>
              </w:tabs>
              <w:spacing w:lineRule="auto" w:line="276" w:before="0" w:after="0"/>
              <w:ind w:left="40" w:hanging="0"/>
              <w:jc w:val="left"/>
              <w:rPr>
                <w:lang w:val="ru-RU"/>
              </w:rPr>
            </w:pPr>
            <w:r>
              <w:rPr/>
              <w:t>Доля</w:t>
            </w:r>
            <w:r>
              <w:rPr>
                <w:lang w:val="ru-RU"/>
              </w:rPr>
              <w:t xml:space="preserve"> </w:t>
            </w:r>
            <w:r>
              <w:rPr/>
              <w:t>обучающихся по</w:t>
            </w:r>
            <w:r>
              <w:rPr>
                <w:lang w:val="ru-RU"/>
              </w:rPr>
              <w:t xml:space="preserve">             п</w:t>
            </w:r>
            <w:r>
              <w:rPr/>
              <w:t>рограммам</w:t>
            </w:r>
            <w:r>
              <w:rPr>
                <w:lang w:val="ru-RU"/>
              </w:rPr>
              <w:t xml:space="preserve"> </w:t>
            </w:r>
            <w:r>
              <w:rPr/>
              <w:t>обще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, участвующих, победителей и призеров в олимпиадах и</w:t>
            </w:r>
            <w:r>
              <w:rPr>
                <w:lang w:val="ru-RU"/>
              </w:rPr>
              <w:t xml:space="preserve">               </w:t>
            </w:r>
            <w:r>
              <w:rPr/>
              <w:t>конкурсах различного уровня: дистанционные конкурсы и марафоны по биологии,</w:t>
            </w:r>
            <w:r>
              <w:rPr>
                <w:lang w:val="ru-RU"/>
              </w:rPr>
              <w:t xml:space="preserve">                     </w:t>
            </w:r>
            <w:r>
              <w:rPr/>
              <w:t xml:space="preserve">географии, математике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552" w:leader="none"/>
              </w:tabs>
              <w:spacing w:lineRule="auto" w:line="276" w:before="0" w:after="0"/>
              <w:ind w:left="40" w:hanging="0"/>
              <w:jc w:val="left"/>
              <w:rPr/>
            </w:pPr>
            <w:r>
              <w:rPr/>
              <w:t>региональная</w:t>
              <w:tab/>
              <w:t>историко-</w:t>
            </w:r>
            <w:r>
              <w:rPr>
                <w:lang w:val="ru-RU"/>
              </w:rPr>
              <w:t xml:space="preserve">               </w:t>
            </w:r>
            <w:r>
              <w:rPr/>
              <w:t>краеведческая конференция школьников Алтайского края; региональная</w:t>
            </w:r>
            <w:r>
              <w:rPr>
                <w:lang w:val="ru-RU"/>
              </w:rPr>
              <w:t xml:space="preserve"> </w:t>
            </w:r>
            <w:r>
              <w:rPr/>
              <w:t>олимпиада</w:t>
            </w:r>
            <w:r>
              <w:rPr>
                <w:lang w:val="ru-RU"/>
              </w:rPr>
              <w:t xml:space="preserve">         </w:t>
            </w:r>
            <w:r>
              <w:rPr/>
              <w:t>младших школьников «Вместе - к успеху!»;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20" w:hanging="0"/>
              <w:jc w:val="left"/>
              <w:rPr/>
            </w:pPr>
            <w:r>
              <w:rPr/>
              <w:t>краевой химический турнир «Индиго»;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20" w:hanging="0"/>
              <w:jc w:val="left"/>
              <w:rPr>
                <w:lang w:val="ru-RU"/>
              </w:rPr>
            </w:pPr>
            <w:r>
              <w:rPr/>
              <w:t>летние учебно-тренировочные сборы по физике, химии, математике;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раевая олимпиада по </w:t>
            </w:r>
            <w:r>
              <w:rPr>
                <w:lang w:val="ru-RU"/>
              </w:rPr>
              <w:t xml:space="preserve">                     </w:t>
            </w:r>
            <w:r>
              <w:rPr/>
              <w:t>робототехнике;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20" w:hanging="0"/>
              <w:jc w:val="left"/>
              <w:rPr>
                <w:lang w:val="ru-RU"/>
              </w:rPr>
            </w:pPr>
            <w:r>
              <w:rPr/>
              <w:t xml:space="preserve">краевой конкурс для одаренных школьников и молодежи «Будущее Алтая»; </w:t>
            </w:r>
          </w:p>
          <w:p>
            <w:pPr>
              <w:pStyle w:val="31"/>
              <w:shd w:fill="auto" w:val="clear"/>
              <w:spacing w:lineRule="auto" w:line="276" w:before="0" w:after="0"/>
              <w:ind w:left="40" w:right="20" w:hanging="0"/>
              <w:jc w:val="left"/>
              <w:rPr>
                <w:lang w:val="ru-RU"/>
              </w:rPr>
            </w:pPr>
            <w:r>
              <w:rPr/>
              <w:t xml:space="preserve">краевая олимпиада школьников, </w:t>
            </w:r>
            <w:r>
              <w:rPr>
                <w:rStyle w:val="22"/>
                <w:u w:val="none"/>
              </w:rPr>
              <w:t>обучающихся в объединениях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28" w:leader="none"/>
              </w:tabs>
              <w:spacing w:lineRule="exact" w:line="317" w:before="0" w:after="0"/>
              <w:ind w:left="100" w:hanging="0"/>
              <w:jc w:val="left"/>
              <w:rPr>
                <w:lang w:val="ru-RU"/>
              </w:rPr>
            </w:pPr>
            <w:r>
              <w:rPr/>
              <w:t>дополнительного образования эколого-биологической направленност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28" w:leader="none"/>
              </w:tabs>
              <w:spacing w:lineRule="exact" w:line="317" w:before="0" w:after="0"/>
              <w:ind w:left="100" w:hanging="0"/>
              <w:jc w:val="left"/>
              <w:rPr/>
            </w:pPr>
            <w:r>
              <w:rPr/>
              <w:t xml:space="preserve"> </w:t>
            </w:r>
            <w:r>
              <w:rPr/>
              <w:t>региональный</w:t>
              <w:tab/>
              <w:t>конкурс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00" w:hanging="0"/>
              <w:jc w:val="left"/>
              <w:rPr/>
            </w:pPr>
            <w:r>
              <w:rPr/>
              <w:t>«ИКТО»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19" w:right="90" w:hanging="0"/>
              <w:jc w:val="left"/>
              <w:rPr>
                <w:lang w:val="ru-RU"/>
              </w:rPr>
            </w:pPr>
            <w:r>
              <w:rPr/>
              <w:t xml:space="preserve">краевой этап дельфийских игр; краевой этап спортивных игр школьников «Президентские спортивные игры»; 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19" w:firstLine="119"/>
              <w:jc w:val="left"/>
              <w:rPr>
                <w:lang w:val="ru-RU"/>
              </w:rPr>
            </w:pPr>
            <w:r>
              <w:rPr/>
              <w:t xml:space="preserve">краевой этап спортивных соревнований школьников </w:t>
            </w:r>
            <w:r>
              <w:rPr>
                <w:rStyle w:val="13"/>
                <w:u w:val="none"/>
              </w:rPr>
              <w:t>«Президентские</w:t>
            </w:r>
            <w:r>
              <w:rPr>
                <w:rStyle w:val="13"/>
                <w:u w:val="none"/>
                <w:lang w:val="ru-RU"/>
              </w:rPr>
              <w:t xml:space="preserve"> состязания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40" w:right="20" w:hanging="0"/>
              <w:jc w:val="both"/>
              <w:rPr/>
            </w:pPr>
            <w:r>
              <w:rPr/>
              <w:t>сохранение</w:t>
              <w:tab/>
              <w:t>доли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20" w:hanging="0"/>
              <w:jc w:val="both"/>
              <w:rPr/>
            </w:pPr>
            <w:r>
              <w:rPr/>
              <w:t>победителей и призеров в олимпиадах и конкурсах различного уровня по сравнению с предыдущим периодо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770" w:leader="none"/>
              </w:tabs>
              <w:spacing w:lineRule="exact" w:line="322" w:before="0" w:after="0"/>
              <w:ind w:left="20" w:hanging="0"/>
              <w:jc w:val="both"/>
              <w:rPr/>
            </w:pPr>
            <w:r>
              <w:rPr/>
              <w:t>увеличение</w:t>
              <w:tab/>
              <w:t>доли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20" w:hanging="0"/>
              <w:jc w:val="both"/>
              <w:rPr>
                <w:lang w:val="ru-RU"/>
              </w:rPr>
            </w:pPr>
            <w:r>
              <w:rPr/>
              <w:t xml:space="preserve">участников в олимпиадах и конкурсах различного уровня по сравнению с предыдущим периодом; 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20" w:hanging="0"/>
              <w:jc w:val="both"/>
              <w:rPr>
                <w:lang w:val="ru-RU"/>
              </w:rPr>
            </w:pPr>
            <w:r>
              <w:rPr/>
              <w:t>увеличение</w:t>
              <w:tab/>
              <w:t>доли победителей и призеров в олимпиадах и конкурсах различного уровня по сравнению с предыдущим периодо</w:t>
            </w:r>
            <w:r>
              <w:rPr>
                <w:lang w:val="ru-RU"/>
              </w:rPr>
              <w:t>м</w:t>
            </w:r>
            <w:r>
              <w:rPr/>
              <w:t xml:space="preserve">: 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/>
              <w:t xml:space="preserve">до 40 %; 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20" w:hanging="0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41 % и боле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770" w:leader="none"/>
              </w:tabs>
              <w:spacing w:lineRule="exact" w:line="322" w:before="0" w:after="0"/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300"/>
              <w:ind w:left="20" w:right="620" w:hanging="0"/>
              <w:jc w:val="left"/>
              <w:rPr/>
            </w:pPr>
            <w:r>
              <w:rPr/>
              <w:t>Документальное подтверждение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hanging="0"/>
              <w:jc w:val="left"/>
              <w:rPr/>
            </w:pPr>
            <w:r>
              <w:rPr/>
              <w:t>Кол-во победителей и призеров в ВОШ/общее кол-во принимавших участие в ВОШ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 бал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балл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 балла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4 балл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20" w:hanging="0"/>
              <w:jc w:val="left"/>
              <w:rPr/>
            </w:pPr>
            <w:r>
              <w:rPr/>
              <w:t>Кол-во</w:t>
            </w:r>
          </w:p>
          <w:p>
            <w:pPr>
              <w:pStyle w:val="31"/>
              <w:shd w:fill="auto" w:val="clear"/>
              <w:spacing w:lineRule="exact" w:line="322" w:before="0" w:after="304"/>
              <w:ind w:left="20" w:right="80" w:hanging="0"/>
              <w:jc w:val="left"/>
              <w:rPr>
                <w:lang w:val="ru-RU"/>
              </w:rPr>
            </w:pPr>
            <w:r>
              <w:rPr/>
              <w:t>победителей и призеров в ВОШ в предыдущий период</w:t>
            </w:r>
            <w:r>
              <w:rPr>
                <w:lang w:val="ru-RU"/>
              </w:rPr>
              <w:t xml:space="preserve"> ________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20" w:right="80" w:hanging="0"/>
              <w:jc w:val="both"/>
              <w:rPr/>
            </w:pPr>
            <w:r>
              <w:rPr/>
              <w:t>Общее кол-во принимавших участие в ВОШ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282" w:leader="underscore"/>
              </w:tabs>
              <w:spacing w:lineRule="exact" w:line="317" w:before="0" w:after="0"/>
              <w:ind w:left="20" w:hanging="0"/>
              <w:jc w:val="left"/>
              <w:rPr>
                <w:lang w:val="ru-RU"/>
              </w:rPr>
            </w:pPr>
            <w:r>
              <w:rPr/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282" w:leader="underscore"/>
              </w:tabs>
              <w:spacing w:lineRule="exact" w:line="317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282" w:leader="underscore"/>
              </w:tabs>
              <w:spacing w:lineRule="exact" w:line="317" w:before="0" w:after="0"/>
              <w:ind w:left="20" w:hanging="0"/>
              <w:jc w:val="left"/>
              <w:rPr/>
            </w:pPr>
            <w:r>
              <w:rPr/>
              <w:t>Кол-во победителей и призеров в ВОШ в отчетный период</w:t>
            </w:r>
            <w:r>
              <w:rPr>
                <w:lang w:val="ru-RU"/>
              </w:rPr>
              <w:t xml:space="preserve"> _______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282" w:leader="underscore"/>
              </w:tabs>
              <w:spacing w:lineRule="exact" w:line="317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80" w:hanging="0"/>
              <w:jc w:val="both"/>
              <w:rPr/>
            </w:pPr>
            <w:r>
              <w:rPr/>
              <w:t>Общее кол-во принимавших участие в ВОШ</w:t>
            </w:r>
            <w:r>
              <w:rPr>
                <w:lang w:val="ru-RU"/>
              </w:rPr>
              <w:t xml:space="preserve"> в отчётный период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___________                  </w:t>
            </w:r>
          </w:p>
          <w:p>
            <w:pPr>
              <w:pStyle w:val="31"/>
              <w:spacing w:lineRule="exact" w:line="322" w:before="0" w:after="96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left"/>
              <w:rPr/>
            </w:pPr>
            <w:r>
              <w:rPr/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74" w:right="69" w:hanging="0"/>
              <w:jc w:val="both"/>
              <w:rPr>
                <w:lang w:val="ru-RU"/>
              </w:rPr>
            </w:pPr>
            <w:r>
              <w:rPr/>
              <w:t xml:space="preserve">увеличение доли школьников, принявших участие в школьном этапе ВОШ по сравнению с предыдущим периодом: 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74" w:right="69" w:hanging="0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/>
              <w:t xml:space="preserve">до 40 %;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74" w:right="69" w:hanging="0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/>
              <w:t>41 % и более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120" w:right="211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240"/>
              <w:ind w:left="120" w:hanging="0"/>
              <w:jc w:val="left"/>
              <w:rPr/>
            </w:pPr>
            <w:r>
              <w:rPr/>
              <w:t>Документальное подтверждение</w:t>
            </w:r>
          </w:p>
          <w:p>
            <w:pPr>
              <w:pStyle w:val="31"/>
              <w:shd w:fill="auto" w:val="clear"/>
              <w:spacing w:lineRule="exact" w:line="322" w:before="240" w:after="0"/>
              <w:ind w:right="56" w:hanging="0"/>
              <w:jc w:val="both"/>
              <w:rPr/>
            </w:pPr>
            <w:r>
              <w:rPr/>
              <w:t>Кол-во обуч.</w:t>
            </w:r>
            <w:r>
              <w:rPr>
                <w:lang w:val="ru-RU"/>
              </w:rPr>
              <w:t>,</w:t>
            </w:r>
            <w:r>
              <w:rPr/>
              <w:t xml:space="preserve"> участвовавших в ВОШ/общее кол-во обуч. у педаго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/>
              <w:t>балл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бал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л-во обуч., участвовавших в ВОШ в предыдущий период</w:t>
            </w:r>
            <w:r>
              <w:rPr>
                <w:lang w:val="ru-RU"/>
              </w:rPr>
              <w:t xml:space="preserve"> ______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Общее кол-во обуч. у педагога</w:t>
            </w:r>
            <w:r>
              <w:rPr>
                <w:lang w:val="ru-RU"/>
              </w:rPr>
              <w:t xml:space="preserve"> ___________</w:t>
            </w:r>
          </w:p>
          <w:p>
            <w:pPr>
              <w:pStyle w:val="121"/>
              <w:spacing w:lineRule="auto" w:line="240"/>
              <w:ind w:left="1520" w:hanging="0"/>
              <w:rPr/>
            </w:pPr>
            <w:r>
              <w:rPr/>
              <w:t>«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л-во обуч., участвовавших в ВОШ в отчетный период</w:t>
            </w:r>
            <w:r>
              <w:rPr>
                <w:lang w:val="ru-RU"/>
              </w:rPr>
              <w:t xml:space="preserve"> _______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/>
            </w:pPr>
            <w:r>
              <w:rPr/>
              <w:t>Общее кол-во</w:t>
            </w:r>
            <w:r>
              <w:rPr>
                <w:lang w:val="ru-RU"/>
              </w:rPr>
              <w:t xml:space="preserve"> обуч у педагога</w:t>
            </w:r>
          </w:p>
          <w:p>
            <w:pPr>
              <w:pStyle w:val="31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200"/>
        <w:ind w:left="1444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0"/>
        <w:ind w:left="14440" w:hanging="0"/>
        <w:rPr>
          <w:lang w:val="ru-RU"/>
        </w:rPr>
      </w:pPr>
      <w:r>
        <w:rPr>
          <w:lang w:val="ru-RU"/>
        </w:rPr>
      </w: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114"/>
        <w:gridCol w:w="3528"/>
        <w:gridCol w:w="2832"/>
        <w:gridCol w:w="1262"/>
        <w:gridCol w:w="2107"/>
        <w:gridCol w:w="1008"/>
      </w:tblGrid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Увеличение доли учителей, использующих ИКТ и дистанционные образовательные техн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left"/>
              <w:rPr>
                <w:lang w:val="ru-RU"/>
              </w:rPr>
            </w:pPr>
            <w:r>
              <w:rPr/>
              <w:t xml:space="preserve">Наличие функционирующего, обновляемого персонального </w:t>
            </w:r>
          </w:p>
          <w:p>
            <w:pPr>
              <w:pStyle w:val="31"/>
              <w:shd w:fill="auto" w:val="clear"/>
              <w:spacing w:lineRule="exact" w:line="317" w:before="0" w:after="0"/>
              <w:jc w:val="left"/>
              <w:rPr>
                <w:lang w:val="ru-RU"/>
              </w:rPr>
            </w:pPr>
            <w:r>
              <w:rPr/>
              <w:t xml:space="preserve">сайта (страницы на официальном школьном и иных профессиональных сайтах, </w:t>
            </w:r>
          </w:p>
          <w:p>
            <w:pPr>
              <w:pStyle w:val="31"/>
              <w:shd w:fill="auto" w:val="clear"/>
              <w:spacing w:lineRule="exact" w:line="317" w:before="0" w:after="0"/>
              <w:jc w:val="left"/>
              <w:rPr/>
            </w:pPr>
            <w:r>
              <w:rPr/>
              <w:t>сайтах профессиональных сообществ) педагога, раскрывающего его инновационный опы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0" w:right="128" w:hanging="0"/>
              <w:jc w:val="both"/>
              <w:rPr>
                <w:lang w:val="ru-RU"/>
              </w:rPr>
            </w:pPr>
            <w:r>
              <w:rPr/>
              <w:t>сайт успешно функ</w:t>
              <w:softHyphen/>
              <w:t>ционирует, регулярно обновляется, на нем опубликована вся необходимая информация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right="1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20" w:right="128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  <w:r>
              <w:rPr>
                <w:lang w:val="ru-RU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firstLine="136"/>
              <w:jc w:val="both"/>
              <w:rPr/>
            </w:pPr>
            <w:r>
              <w:rPr/>
              <w:t>Оценивается</w:t>
            </w:r>
          </w:p>
          <w:p>
            <w:pPr>
              <w:pStyle w:val="31"/>
              <w:shd w:fill="auto" w:val="clear"/>
              <w:spacing w:lineRule="exact" w:line="317" w:before="0" w:after="0"/>
              <w:ind w:firstLine="136"/>
              <w:jc w:val="both"/>
              <w:rPr/>
            </w:pPr>
            <w:r>
              <w:rPr/>
              <w:t>содержание</w:t>
            </w:r>
          </w:p>
          <w:p>
            <w:pPr>
              <w:pStyle w:val="31"/>
              <w:shd w:fill="auto" w:val="clear"/>
              <w:spacing w:lineRule="exact" w:line="317" w:before="0" w:after="0"/>
              <w:ind w:firstLine="136"/>
              <w:jc w:val="both"/>
              <w:rPr/>
            </w:pPr>
            <w:r>
              <w:rPr/>
              <w:t>материалов</w:t>
            </w:r>
          </w:p>
          <w:p>
            <w:pPr>
              <w:pStyle w:val="31"/>
              <w:shd w:fill="auto" w:val="clear"/>
              <w:spacing w:lineRule="exact" w:line="317" w:before="0" w:after="0"/>
              <w:ind w:firstLine="136"/>
              <w:jc w:val="both"/>
              <w:rPr/>
            </w:pPr>
            <w:r>
              <w:rPr/>
              <w:t>обновлений</w:t>
            </w:r>
          </w:p>
          <w:p>
            <w:pPr>
              <w:pStyle w:val="31"/>
              <w:shd w:fill="auto" w:val="clear"/>
              <w:spacing w:lineRule="exact" w:line="317" w:before="0" w:after="0"/>
              <w:ind w:firstLine="136"/>
              <w:jc w:val="both"/>
              <w:rPr/>
            </w:pPr>
            <w:r>
              <w:rPr/>
              <w:t>методической</w:t>
            </w:r>
          </w:p>
          <w:p>
            <w:pPr>
              <w:pStyle w:val="31"/>
              <w:shd w:fill="auto" w:val="clear"/>
              <w:spacing w:lineRule="exact" w:line="317" w:before="0" w:after="240"/>
              <w:ind w:firstLine="136"/>
              <w:jc w:val="both"/>
              <w:rPr/>
            </w:pPr>
            <w:r>
              <w:rPr/>
              <w:t>работы.</w:t>
            </w:r>
          </w:p>
          <w:p>
            <w:pPr>
              <w:pStyle w:val="31"/>
              <w:shd w:fill="auto" w:val="clear"/>
              <w:spacing w:lineRule="exact" w:line="322" w:before="240" w:after="0"/>
              <w:ind w:left="136" w:right="125" w:hanging="0"/>
              <w:jc w:val="both"/>
              <w:rPr/>
            </w:pPr>
            <w:r>
              <w:rPr/>
              <w:t>Является средством общения для детей, педагогов,</w:t>
            </w:r>
          </w:p>
          <w:p>
            <w:pPr>
              <w:pStyle w:val="31"/>
              <w:shd w:fill="auto" w:val="clear"/>
              <w:spacing w:lineRule="exact" w:line="322" w:before="0" w:after="240"/>
              <w:ind w:left="136" w:right="125" w:hanging="0"/>
              <w:jc w:val="both"/>
              <w:rPr/>
            </w:pPr>
            <w:r>
              <w:rPr/>
              <w:t>родителей, способом обмена информацией и опытом</w:t>
            </w:r>
          </w:p>
          <w:p>
            <w:pPr>
              <w:pStyle w:val="31"/>
              <w:shd w:fill="auto" w:val="clear"/>
              <w:spacing w:lineRule="auto" w:line="240" w:before="240" w:after="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/>
              <w:t xml:space="preserve">1 балл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2бал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Адрес доступа сайта в сети Интернет</w:t>
            </w:r>
            <w:r>
              <w:rPr>
                <w:lang w:val="ru-RU"/>
              </w:rPr>
              <w:t xml:space="preserve"> _____________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41"/>
        <w:shd w:fill="auto" w:val="clear"/>
        <w:spacing w:lineRule="exact" w:line="200"/>
        <w:ind w:left="1444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00"/>
        <w:ind w:left="1444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6134" w:leader="none"/>
          <w:tab w:val="left" w:pos="73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едседатель экспертного совета</w:t>
      </w:r>
      <w:r>
        <w:rPr>
          <w:rFonts w:cs="Times New Roman" w:ascii="Times New Roman" w:hAnsi="Times New Roman"/>
          <w:sz w:val="26"/>
          <w:szCs w:val="26"/>
        </w:rPr>
        <w:t>__________/__________________                                                     Итого баллов:__________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/>
      </w:pPr>
      <w:r>
        <w:rPr>
          <w:rFonts w:eastAsia="Times New Roman" w:cs="Times New Roman" w:ascii="Times New Roman" w:hAnsi="Times New Roman"/>
          <w:spacing w:val="-11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1"/>
          <w:lang w:val="ru-RU"/>
        </w:rPr>
        <w:t>п</w:t>
      </w:r>
      <w:r>
        <w:rPr>
          <w:rFonts w:cs="Times New Roman" w:ascii="Times New Roman" w:hAnsi="Times New Roman"/>
          <w:spacing w:val="-11"/>
        </w:rPr>
        <w:t>одпись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pacing w:val="-9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2410" w:hanging="2694"/>
        <w:rPr/>
      </w:pPr>
      <w:r>
        <w:rPr>
          <w:rFonts w:cs="Times New Roman" w:ascii="Times New Roman" w:hAnsi="Times New Roman"/>
          <w:spacing w:val="-9"/>
        </w:rPr>
        <w:t>Члены экспертного совета   _____________/_______________________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w w:val="86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w w:val="86"/>
          <w:sz w:val="26"/>
          <w:szCs w:val="26"/>
          <w:lang w:val="ru-RU"/>
        </w:rPr>
        <w:t>профсоюза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 _____________/ _______________________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2410" w:hanging="2694"/>
        <w:rPr>
          <w:rFonts w:ascii="Times New Roman" w:hAnsi="Times New Roman" w:cs="Times New Roman"/>
          <w:spacing w:val="-9"/>
        </w:rPr>
      </w:pPr>
      <w:r>
        <w:rPr>
          <w:rFonts w:eastAsia="Times New Roman" w:cs="Times New Roman" w:ascii="Times New Roman" w:hAnsi="Times New Roman"/>
          <w:w w:val="86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pacing w:val="-9"/>
        </w:rPr>
        <w:t xml:space="preserve">_____________/_______________________                                                                                      </w:t>
      </w:r>
      <w:r>
        <w:rPr>
          <w:rFonts w:cs="Times New Roman" w:ascii="Times New Roman" w:hAnsi="Times New Roman"/>
          <w:spacing w:val="-10"/>
        </w:rPr>
        <w:t>подпис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rFonts w:ascii="Times New Roman" w:hAnsi="Times New Roman" w:cs="Times New Roman"/>
          <w:spacing w:val="-9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                                 </w:t>
      </w:r>
      <w:r>
        <w:rPr>
          <w:rFonts w:cs="Times New Roman" w:ascii="Times New Roman" w:hAnsi="Times New Roman"/>
          <w:spacing w:val="-9"/>
        </w:rPr>
        <w:t xml:space="preserve">_____________/_______________________         </w:t>
      </w:r>
      <w:r>
        <w:rPr>
          <w:rFonts w:cs="Times New Roman" w:ascii="Times New Roman" w:hAnsi="Times New Roman"/>
          <w:w w:val="86"/>
          <w:sz w:val="26"/>
          <w:szCs w:val="26"/>
        </w:rPr>
        <w:t>С результатами оценки экспертной группой _____________/ _________________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rFonts w:ascii="Times New Roman" w:hAnsi="Times New Roman" w:cs="Times New Roman"/>
          <w:spacing w:val="-9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                                 </w:t>
      </w:r>
      <w:r>
        <w:rPr>
          <w:rFonts w:cs="Times New Roman" w:ascii="Times New Roman" w:hAnsi="Times New Roman"/>
          <w:spacing w:val="-9"/>
        </w:rPr>
        <w:t xml:space="preserve">_____________/_______________________          </w:t>
      </w:r>
      <w:r>
        <w:rPr>
          <w:rFonts w:cs="Times New Roman" w:ascii="Times New Roman" w:hAnsi="Times New Roman"/>
          <w:w w:val="86"/>
          <w:sz w:val="26"/>
          <w:szCs w:val="26"/>
        </w:rPr>
        <w:t>моего оценочного листа ознакомлен(а)</w:t>
      </w:r>
      <w:r>
        <w:rPr>
          <w:rFonts w:cs="Times New Roman" w:ascii="Times New Roman" w:hAnsi="Times New Roman"/>
          <w:spacing w:val="-22"/>
          <w:w w:val="86"/>
          <w:sz w:val="26"/>
          <w:szCs w:val="26"/>
        </w:rPr>
        <w:t xml:space="preserve">                  подпись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  <w:r>
        <w:rPr>
          <w:rFonts w:cs="Times New Roman" w:ascii="Times New Roman" w:hAnsi="Times New Roman"/>
          <w:spacing w:val="-21"/>
          <w:w w:val="86"/>
          <w:sz w:val="26"/>
          <w:szCs w:val="26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-284" w:firstLine="2552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_____________/_______________________        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pacing w:val="-9"/>
        </w:rPr>
        <w:t xml:space="preserve">                                                  </w:t>
      </w:r>
      <w:r>
        <w:rPr>
          <w:rFonts w:cs="Times New Roman" w:ascii="Times New Roman" w:hAnsi="Times New Roman"/>
          <w:spacing w:val="-9"/>
        </w:rPr>
        <w:t>_____________/_______________________                                                                                             «_____»__________________ 201</w:t>
      </w:r>
      <w:r>
        <w:rPr>
          <w:rFonts w:cs="Times New Roman" w:ascii="Times New Roman" w:hAnsi="Times New Roman"/>
          <w:spacing w:val="-9"/>
          <w:lang w:val="ru-RU"/>
        </w:rPr>
        <w:t>6</w:t>
      </w:r>
      <w:r>
        <w:rPr>
          <w:rFonts w:cs="Times New Roman" w:ascii="Times New Roman" w:hAnsi="Times New Roman"/>
          <w:spacing w:val="-9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41"/>
        <w:shd w:fill="auto" w:val="clear"/>
        <w:spacing w:lineRule="exact" w:line="200"/>
        <w:ind w:left="14440" w:hanging="0"/>
        <w:rPr>
          <w:spacing w:val="-9"/>
          <w:lang w:val="ru-RU"/>
        </w:rPr>
      </w:pPr>
      <w:r>
        <w:rPr>
          <w:spacing w:val="-9"/>
          <w:lang w:val="ru-RU"/>
        </w:rPr>
      </w:r>
    </w:p>
    <w:sectPr>
      <w:type w:val="nextPage"/>
      <w:pgSz w:orient="landscape" w:w="16838" w:h="11906"/>
      <w:pgMar w:left="899" w:right="3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1">
    <w:name w:val="Основной текст (7) + Не курсив"/>
    <w:basedOn w:val="7"/>
    <w:qFormat/>
    <w:rPr>
      <w:i/>
      <w:iCs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7">
    <w:name w:val="WW-Основной текст (7) + Не курсив"/>
    <w:basedOn w:val="7"/>
    <w:qFormat/>
    <w:rPr>
      <w:i/>
      <w:iCs/>
      <w:spacing w:val="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11pt">
    <w:name w:val="Основной текст + 11 pt"/>
    <w:basedOn w:val="Style15"/>
    <w:qFormat/>
    <w:rPr>
      <w:spacing w:val="0"/>
      <w:sz w:val="22"/>
      <w:szCs w:val="22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PalatinoLinotype65pt">
    <w:name w:val="Основной текст + Palatino Linotype;6;5 pt"/>
    <w:basedOn w:val="Style15"/>
    <w:qFormat/>
    <w:rPr>
      <w:rFonts w:ascii="Palatino Linotype" w:hAnsi="Palatino Linotype" w:eastAsia="Palatino Linotype" w:cs="Palatino Linotype"/>
      <w:b w:val="false"/>
      <w:bCs w:val="false"/>
      <w:spacing w:val="0"/>
      <w:sz w:val="13"/>
      <w:szCs w:val="13"/>
    </w:rPr>
  </w:style>
  <w:style w:type="character" w:styleId="WW1pt">
    <w:name w:val="WW-Основной текст + Интервал 1 pt"/>
    <w:basedOn w:val="Style15"/>
    <w:qFormat/>
    <w:rPr>
      <w:spacing w:val="30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3">
    <w:name w:val="Основной текст1"/>
    <w:basedOn w:val="Style15"/>
    <w:qFormat/>
    <w:rPr>
      <w:u w:val="single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131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4"/>
      <w:szCs w:val="3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960" w:after="300"/>
      <w:jc w:val="center"/>
    </w:pPr>
    <w:rPr>
      <w:rFonts w:ascii="Palatino Linotype" w:hAnsi="Palatino Linotype" w:eastAsia="Palatino Linotype" w:cs="Palatino Linotype"/>
      <w:b w:val="false"/>
      <w:bCs w:val="false"/>
      <w:spacing w:val="0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  <w:ind w:hanging="15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11"/>
      <w:szCs w:val="1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ZamUR</dc:creator>
  <dc:description/>
  <dc:language>en-US</dc:language>
  <cp:lastModifiedBy>ZamUR</cp:lastModifiedBy>
  <cp:lastPrinted>2016-01-22T18:12:00Z</cp:lastPrinted>
  <dcterms:modified xsi:type="dcterms:W3CDTF">2016-01-22T12:55:00Z</dcterms:modified>
  <cp:revision>2</cp:revision>
  <dc:subject/>
  <dc:title/>
</cp:coreProperties>
</file>