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  <w:gridCol w:w="1140"/>
        <w:gridCol w:w="4500"/>
      </w:tblGrid>
      <w:tr>
        <w:trPr>
          <w:trHeight w:val="1964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educ@ttb.ru</w:t>
              </w:r>
            </w:hyperlink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ководителям краевых образовательных организаций</w:t>
            </w:r>
          </w:p>
        </w:tc>
      </w:tr>
      <w:tr>
        <w:trPr>
          <w:trHeight w:val="418" w:hRule="exact"/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3045</wp:posOffset>
                      </wp:positionV>
                      <wp:extent cx="1219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3045</wp:posOffset>
                      </wp:positionV>
                      <wp:extent cx="694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6220</wp:posOffset>
                      </wp:positionV>
                      <wp:extent cx="19043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41275</wp:posOffset>
                      </wp:positionV>
                      <wp:extent cx="91440" cy="90170"/>
                      <wp:effectExtent l="0" t="508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3.25pt;width:7.15pt;height:7.05pt" coordorigin="3626,65" coordsize="143,141">
                      <v:line id="shape_0" from="3770,65" to="3770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67" to="3767,67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1275</wp:posOffset>
                      </wp:positionV>
                      <wp:extent cx="90170" cy="90170"/>
                      <wp:effectExtent l="3175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3.25pt;width:7.05pt;height:7.05pt" coordorigin="-114,65" coordsize="141,141">
                      <v:line id="shape_0" from="-109,65" to="-109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4,67" to="27,6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6"/>
              </w:rPr>
              <w:t xml:space="preserve">О </w:t>
            </w:r>
            <w:r>
              <w:rPr>
                <w:sz w:val="28"/>
              </w:rPr>
              <w:t>проведении Единого урока безопасности в сети Интернет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уем, </w:t>
      </w:r>
      <w:r>
        <w:rPr>
          <w:sz w:val="28"/>
          <w:szCs w:val="28"/>
        </w:rPr>
        <w:t xml:space="preserve">что в соответствии с календаре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17-2018 учебный год, последняя неделя октября 2017 года объявлена сроком проведения Всероссийской акции «Единый урок безопасности в сети Интернет» (далее – «Акция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 Акция пройдет с 23 по 27 ок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рганизовать в образовательных организациях мероприятия с обучающимися и их родителями (законными представителями) по теме Акции, информировать общественность на официальных ресурсах образовательных организаций о проведении Акции и мероприятиях в образовательных организациях в рамках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 привлечь к участию в мероприятиях специалистов, работающих в отрасли информационно-коммуникационных технологий, государственных и муниципальных органах власти, имеющих отношение к безопасности информации, психологов и иных специалистов, занимающихся вопросами безопасности детей в сети Интернет и последствиями нарушения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организовать регистрацию и участие школьников и студентов в мероприятиях проекта «Сетевичок», включенного в перечень рекомендаций Парламентских слушаний «Актуальные вопросы обеспечения безопасности и развития детей в информационном пространстве», прошедших 17.04.2017 в Совете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ый квест по цифровой грамотности среди детей и подростков «Сетевич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циональная премия за заслуги компаний и организаций в сфере информационного контента для детей, подростков и молодежи «Премия Сетевич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е исследование детей и подростков «Образ жизни российских подростков в 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мероприятия проекта «Сетевичок» носят некоммерческий характер и бесплатны для всех участников. Информация о мероприятиях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список проводимых мероприятий Акции, ссылки на мероприятия и методические материалы для их проведения размещены на странице «Единый урок безопасности в сети Интернет 2017» на портале информационных систем образования www.edu22.info в разделе «Проекты» (далее – «страница Ак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особое внимание на созданный в 2017 году информационный сайт «Родителям школьников Алтайского края об информационной безопасности детей», расположенный по адресу http://</w:t>
      </w:r>
      <w:r>
        <w:rPr>
          <w:b/>
          <w:sz w:val="28"/>
          <w:szCs w:val="28"/>
        </w:rPr>
        <w:t>ib.edu22.info</w:t>
      </w:r>
      <w:r>
        <w:rPr>
          <w:sz w:val="28"/>
          <w:szCs w:val="28"/>
        </w:rPr>
        <w:t>. Материалы сайта призваны помочь родителям (законным представителям) узнать о рисках, которым ребенок может подвергаться при получении неограниченного и неконтролируемого доступа к сети Интернет, защитить информационное пространство детей от негативного влияния. Сайт содержит полезные ссылки и номера контактных телефонов, по которым можно обратиться родителям в случае затрудненной ситуации. Просим организовать информирование родителей о действующем сайте, использование материалов сайта для проведения мероприятий с родителями (законными представителями), размещение баннера сайта на официальных ресурсах образовательных организаций и муниципальных органов управления образования (скачать картинку для баннера можно на этом же сай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</w:t>
      </w:r>
      <w:r>
        <w:rPr>
          <w:b/>
          <w:sz w:val="28"/>
          <w:szCs w:val="28"/>
        </w:rPr>
        <w:t>с 23.10.2017 по 27.10.2017</w:t>
      </w:r>
      <w:r>
        <w:rPr>
          <w:sz w:val="28"/>
          <w:szCs w:val="28"/>
        </w:rPr>
        <w:t xml:space="preserve"> организовать размещение образовательны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ИС «Сетевой регион. Образование» для пользователей с ролью «Родитель» информации об информационной безопасности детей в сети Интернет (текст и файл для размещения в приложении 2 и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тавках Рабочих столов персональных компьютеров в кабинетах информатики, в учебных классах графического изображения «Безопасный Интернет» (в приложении «Рабочий стол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едагогического и родительского сообщества Алтайского края </w:t>
      </w:r>
      <w:r>
        <w:rPr>
          <w:b/>
          <w:sz w:val="28"/>
          <w:szCs w:val="28"/>
        </w:rPr>
        <w:t>25.10.2016 в 14.00</w:t>
      </w:r>
      <w:r>
        <w:rPr>
          <w:sz w:val="28"/>
          <w:szCs w:val="28"/>
        </w:rPr>
        <w:t xml:space="preserve"> состоится краевая онлайн-конференция  «Информационные угрозы и здоровье детей» (программа будет опубликована на странице Акции до 20.10.2017). Просим обеспечить участие в онлайн-конференции специалистов образовательных организаций, занимающихся вопросами обеспечения информационной безопасности детей, представителей родительской общественности (1 точка подключения от муниципалит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ов образовательных организаций г. Барнаула (по желанию других муниципалитетов) приглашаем принять участие в конференции </w:t>
      </w:r>
      <w:r>
        <w:rPr>
          <w:b/>
          <w:sz w:val="28"/>
          <w:szCs w:val="28"/>
        </w:rPr>
        <w:t>очно</w:t>
      </w:r>
      <w:r>
        <w:rPr>
          <w:sz w:val="28"/>
          <w:szCs w:val="28"/>
        </w:rPr>
        <w:t xml:space="preserve"> по адресу г. Барнаул, ул. Партизанская, д. 195, 3 этаж, актовый зал (КГБУО «Алтайский краевой информационно-аналитический центр»). Вопросы специалистам, участвующим в проведении конференции, просим направить до 23.10.2017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e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ki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Вопрос на конференцию 25.10.2017».</w:t>
      </w:r>
    </w:p>
    <w:p>
      <w:pPr>
        <w:pStyle w:val="Normal"/>
        <w:ind w:firstLine="709"/>
        <w:jc w:val="both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  <w:t xml:space="preserve">Каждой общеобразовательной организации по завершению мероприятий Акции необходимо в срок </w:t>
      </w:r>
      <w:r>
        <w:rPr>
          <w:b/>
          <w:spacing w:val="-2"/>
          <w:sz w:val="28"/>
          <w:szCs w:val="27"/>
        </w:rPr>
        <w:t>с 23.10.2016 по 30.10.2017</w:t>
      </w:r>
      <w:r>
        <w:rPr>
          <w:spacing w:val="-2"/>
          <w:sz w:val="28"/>
          <w:szCs w:val="27"/>
        </w:rPr>
        <w:t xml:space="preserve"> в системе сбора статистической отчетности http://rs.edu22.info/ report/public/ (раздел «Информационные системы» - таблица «Проведение Урока по информационной безопасности 2017») внести информацию о проведении Акции в соответствии с полями таб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7"/>
        </w:rPr>
        <w:t xml:space="preserve">Каждой краевой организации профессионального образования необходимо разместить на сайте образовательной организации информацию о проведенных мероприятиях Акции и их результатах (в новостной ленте) в срок </w:t>
      </w:r>
      <w:r>
        <w:rPr>
          <w:b/>
          <w:spacing w:val="-2"/>
          <w:sz w:val="28"/>
          <w:szCs w:val="27"/>
        </w:rPr>
        <w:t>до 30.10.2017</w:t>
      </w:r>
      <w:r>
        <w:rPr>
          <w:spacing w:val="-2"/>
          <w:sz w:val="28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ей муниципальных органов управления образованием просим довести указанную информацию до образовательных организаций, организовать проведение мероприятий в рамках Акц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23" w:hanging="0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И.А. Долженко</w:t>
        <w:br/>
      </w:r>
    </w:p>
    <w:p>
      <w:pPr>
        <w:pStyle w:val="Normal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юкова Евгения Петровна, 298696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образования и науки Алтайского края </w:t>
        <w:br/>
        <w:t xml:space="preserve">от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роекта «Сетевичок»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ый квест по цифровой грамотности среди детей и подростков «Сетевичок» </w:t>
      </w:r>
      <w:r>
        <w:rPr>
          <w:sz w:val="28"/>
          <w:szCs w:val="28"/>
        </w:rPr>
        <w:t>(http://опрос.сетевичок.р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квеста – формирование у школьников и студентов России и стран СНГ компетенций цифрового гражданина для успешной и безопасной жизни и учебы во Всемир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будут предложены онлайн-курсы обучения, онлайн-викторины, конкурсы рисунков и эссе, опоры и тесты, за участие в которых будут начисляться бал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 квеста станут учащиеся, набравшие максимальное количество баллов на уровне района, субъекта, Федерации и стран СНГ. Образовательные учреждения могут провести квест среди своих учащихся и по количеству баллов определить победителей внутри своего учреждения. Все участники получат именные дипломы, а международные победители получат специальные ценные пр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лауреатов III международного квеста по цифровой грамотности «Сетевичок». учащиеся городов Барнаула, Бийска, Новоалтайска, Калманского и Благовещенского район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III Национальная премия за заслуги компаний и организаций в сфере информационного контента для детей, подростков и молодежи «Премия Сетевичок»</w:t>
      </w:r>
      <w:r>
        <w:rPr>
          <w:sz w:val="28"/>
          <w:szCs w:val="28"/>
        </w:rPr>
        <w:t xml:space="preserve"> (http://премия.сетевичок.р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емия Сетевичок» является общенациональной профессиональной наградой, поощряющей заслуги компаний и организаций в сфере информационного контента для детей, подростков и молодежи: сайты, печатные и электронные издания, в том числе книги, программы на ТВ и ради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мии является формирование позитивного информационного пространства де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проводится совместно с квестом «Сетевичок», участники которого выступают в качестве членов жюри, посещая Интернет-ресурсы и оценивая их. Таким образом, информационные ресурсы получают целевой трафик и стимул для дальнейшего развития. В 2017 году лучшие информационные продукты для детей, подростков и молодежи будут определены по 11 номинациям, в том числе в трех специальных номинациях «Лучший школьный сайт», «Личный сайт (блог) учителя», и «Лучший сайт библиоте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победителем в номинации «Лучший сайт/блог педагога» стал сайт учителя информатики Гимназии № 40 города Барнаула </w:t>
      </w:r>
      <w:hyperlink r:id="rId4">
        <w:r>
          <w:rPr>
            <w:rStyle w:val="InternetLink"/>
            <w:sz w:val="28"/>
            <w:szCs w:val="28"/>
          </w:rPr>
          <w:t>Гусевой Татьяны Алексеевны</w:t>
        </w:r>
      </w:hyperlink>
      <w:r>
        <w:rPr>
          <w:sz w:val="28"/>
          <w:szCs w:val="28"/>
        </w:rPr>
        <w:t>. Дипломантом номинации «Лучший сайт школы» - </w:t>
      </w:r>
      <w:hyperlink r:id="rId5">
        <w:r>
          <w:rPr>
            <w:rStyle w:val="InternetLink"/>
            <w:sz w:val="28"/>
            <w:szCs w:val="28"/>
          </w:rPr>
          <w:t>Гимназия № 11 города Рубцовск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ое исследование детей и подростков «Образ жизни российских подростков в сети»</w:t>
      </w:r>
      <w:r>
        <w:rPr>
          <w:sz w:val="28"/>
          <w:szCs w:val="28"/>
        </w:rPr>
        <w:t xml:space="preserve"> (http://опрос.сетевичок.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выявление позитивных и негативных тенденций развития навыков и компетенций современного поколения в освоении интернет-пространства, а также составлении картины информационного пространства, в котором живут современные дети и молодежь. Исследование проходит анонимно и в онлайн-режиме, что позволит привлечь максимальное количество участников и предоставить молодежи возможность принять в нем участие в любое удобное время – как в ходе учебного процесса, так и с домашнего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екта «Сетевичок» носят некоммерческий характер и бесплатны для всех участников.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-567" w:leader="none"/>
        </w:tabs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письму Министерства образования и науки Алтайского края </w:t>
        <w:br/>
        <w:t>от __________ № ____________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 </w:t>
        <w:br/>
        <w:t>для размещения в разделе АИС «Сетевой регион. Образование» для пользователей с ролью «Родитель»</w:t>
      </w:r>
    </w:p>
    <w:p>
      <w:pPr>
        <w:pStyle w:val="Normal"/>
        <w:tabs>
          <w:tab w:val="clear" w:pos="720"/>
          <w:tab w:val="left" w:pos="-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tabs>
          <w:tab w:val="clear" w:pos="720"/>
          <w:tab w:val="left" w:pos="-567" w:leader="none"/>
        </w:tabs>
        <w:ind w:firstLine="720"/>
        <w:jc w:val="both"/>
        <w:rPr/>
      </w:pPr>
      <w:r>
        <w:rPr>
          <w:sz w:val="28"/>
          <w:szCs w:val="28"/>
        </w:rPr>
        <w:t>С 23 по 27 октября 2017 года Алтайский край присоединится к Всероссийской акции «Единый урок безопасности в сети Интернет».</w:t>
      </w:r>
    </w:p>
    <w:p>
      <w:pPr>
        <w:pStyle w:val="Normal"/>
        <w:tabs>
          <w:tab w:val="clear" w:pos="720"/>
          <w:tab w:val="left" w:pos="-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безопасности детей в Интернет – очень важная и актуальная. Школой принимаются меры по ограничению доступа детей к негативному контенту. Но вне школы, при выходе в Интернет с личных устройств, детей практически никто не контролирует.</w:t>
      </w:r>
    </w:p>
    <w:p>
      <w:pPr>
        <w:pStyle w:val="Normal"/>
        <w:tabs>
          <w:tab w:val="clear" w:pos="720"/>
          <w:tab w:val="left" w:pos="-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какие страницы просматривает Ваш ребенок в Интернете, с кем общается. </w:t>
      </w:r>
    </w:p>
    <w:p>
      <w:pPr>
        <w:pStyle w:val="Normal"/>
        <w:tabs>
          <w:tab w:val="clear" w:pos="720"/>
          <w:tab w:val="left" w:pos="-567" w:leader="none"/>
        </w:tabs>
        <w:ind w:firstLine="720"/>
        <w:jc w:val="both"/>
        <w:rPr/>
      </w:pPr>
      <w:r>
        <w:rPr>
          <w:sz w:val="28"/>
          <w:szCs w:val="28"/>
        </w:rPr>
        <w:t>Чтобы лучше узнать об информационной безопасности детей, приглашаем изучить страницы специально созданного для Вас сайта «Родителям школьников Алтайского края об информационной безопасности детей» (</w:t>
      </w:r>
      <w:hyperlink r:id="rId6">
        <w:r>
          <w:rPr>
            <w:rStyle w:val="InternetLink"/>
            <w:sz w:val="28"/>
            <w:szCs w:val="28"/>
          </w:rPr>
          <w:t>http://ib.edu22.info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-567" w:leader="none"/>
        </w:tabs>
        <w:ind w:firstLine="720"/>
        <w:jc w:val="both"/>
        <w:rPr/>
      </w:pPr>
      <w:r>
        <w:rPr>
          <w:sz w:val="28"/>
          <w:szCs w:val="28"/>
        </w:rPr>
        <w:t>И обязательно изучите информацию во вложении к этому сообщению. Помните: Ваш родительский контроль - самый надежный инструмент защиты ребёнка!</w:t>
      </w:r>
    </w:p>
    <w:p>
      <w:pPr>
        <w:pStyle w:val="Normal"/>
        <w:tabs>
          <w:tab w:val="clear" w:pos="720"/>
          <w:tab w:val="left" w:pos="-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mailto:esi@akiac.ru" TargetMode="External"/><Relationship Id="rId4" Type="http://schemas.openxmlformats.org/officeDocument/2006/relationships/hyperlink" Target="http://gusewa.ucoz.ru/" TargetMode="External"/><Relationship Id="rId5" Type="http://schemas.openxmlformats.org/officeDocument/2006/relationships/hyperlink" Target="http://rubschool11.ucoz.ru/" TargetMode="External"/><Relationship Id="rId6" Type="http://schemas.openxmlformats.org/officeDocument/2006/relationships/hyperlink" Target="http://ib.edu22.inf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3:00Z</dcterms:created>
  <dc:creator>Галкин Вячеслав Геннадьевич</dc:creator>
  <dc:description/>
  <cp:keywords/>
  <dc:language>en-US</dc:language>
  <cp:lastModifiedBy>Дюкова Евгения Петровна</cp:lastModifiedBy>
  <cp:lastPrinted>2017-10-12T17:24:00Z</cp:lastPrinted>
  <dcterms:modified xsi:type="dcterms:W3CDTF">2017-10-12T10:24:00Z</dcterms:modified>
  <cp:revision>34</cp:revision>
  <dc:subject/>
  <dc:title/>
</cp:coreProperties>
</file>